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PARECER Nº 2375, DE 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>DE RELATOR ESPECIAL, EM SUBSTITUIÇÃO AO DA COMISSÃO DE SAÚDE E HIGIENE, SOBRE O PROJETO DE LEI Nº 646, DE 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ab/>
        <w:tab/>
        <w:tab/>
        <w:tab/>
        <w:t>De autoria do senhor deputado Waldir Agnello, a presente proposição objetiva autorizar o Poder Executivo a exigir do contribuinte do ICMS a aposição de selo fiscal em vasilhas com capacidade acima de 5 ( cinco) litros que contenha água mineral natural ou água adicionada de sais em circulação no estado, ainda que proveniente de outra Unidade da Fe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ab/>
        <w:tab/>
        <w:tab/>
        <w:tab/>
        <w:t>Trâmite de urgência da proposta. Parecer do D.Relator Especial, em substituição à Comissão de Constituição e Justiça, favorável, sem o oferecimento de emendas ou substitutiv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ab/>
        <w:tab/>
        <w:tab/>
        <w:tab/>
        <w:t>Cabe-nos, em substituição à Comissão de Saúde e Higiene, na qualidade de Relator Especial, exarar o parecer no méri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ab/>
        <w:tab/>
        <w:tab/>
        <w:tab/>
        <w:t>E, em o fazendo, cumpre-me ressaltar que a preocupação do legislador é coibir exatamente o comercio ilegal e insalubre da água envasada e assim, proteger a saúde dos consumidores, ressaltando que o Estado do Pernambuco já adota tal prática com resultados bastante favoráve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ab/>
        <w:tab/>
        <w:tab/>
        <w:tab/>
        <w:t>Por outro lado, julgamos que o Projeto encontra-se em termos podendo prosseguir à fase subseqüente, não carecendo nem de emendas, nem de substitutiv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ab/>
        <w:tab/>
        <w:tab/>
        <w:tab/>
        <w:t>Favorável, portanto, é o parecer ao Projeto de lei nº 646, de 20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  <w:t xml:space="preserve">a) Estevam Galvão – Relator Especia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9:00Z</dcterms:created>
  <dc:creator>DDO</dc:creator>
  <dc:description/>
  <cp:keywords/>
  <dc:language>en-US</dc:language>
  <cp:lastModifiedBy>SSC</cp:lastModifiedBy>
  <dcterms:modified xsi:type="dcterms:W3CDTF">2009-11-25T19:49:00Z</dcterms:modified>
  <cp:revision>2</cp:revision>
  <dc:subject/>
  <dc:title>Acessorios_Parecer.doc</dc:title>
</cp:coreProperties>
</file>