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 Nº 2383 DE 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RELATOR ESPECIAL EM SUBSTITUIÇÃO AO DA COMISSÃO DE CONSTITUIÇÃO E JUSTIÇA, SOBRE O PROJETO DE LEI Nº.511, DE 2007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Da lavra do ilustre Deputado Said Mourad, o Projeto de Lei nº. 511, de 2007, objetiva dispor sobre a cassação da eficácia da inscrição no cadastro de contribuintes do Imposto sobre Operações Relativas à Circulação de Mercadorias – ICMS, na hipótese que especif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A proposta tramita em regime de urgên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Retorna, agora, ao exame das Comissões, para análise do substitutivo nº 1, apresentado nos termos do artigo 175, II, do Regimento Interno consolid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Ao fazê-lo, verificamos que o  substitutivo oferecido não apresenta óbices ao seu acolhimento, nos aspectos que nos cumpre examinar.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Em face do exposto, somos favoráveis à aprovação do substitutivo nº 1,  apresentado ao Projeto de Lei  nº. 511,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 Baleia Rossi - </w:t>
      </w:r>
      <w:r>
        <w:rPr>
          <w:rFonts w:cs="Arial" w:ascii="Arial" w:hAnsi="Arial"/>
          <w:sz w:val="22"/>
          <w:szCs w:val="22"/>
        </w:rPr>
        <w:t xml:space="preserve"> Relator Especi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5625 131009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5:00Z</dcterms:created>
  <dc:creator>DDO</dc:creator>
  <dc:description/>
  <dc:language>en-US</dc:language>
  <cp:lastModifiedBy>SSC</cp:lastModifiedBy>
  <dcterms:modified xsi:type="dcterms:W3CDTF">2009-11-25T20:25:00Z</dcterms:modified>
  <cp:revision>2</cp:revision>
  <dc:subject/>
  <dc:title>Acessorios_Parecer.doc</dc:title>
</cp:coreProperties>
</file>