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ARECER N° 2388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RELATOR ESPECIAL, EM SUBSTITUIÇÃO AO DA COMISSÃO DE FISCALIZAÇÃO E CONTROLE, SOBRE O PROJETO DE DECRETO LEGISLATIVO N° 79, DE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or intermédio do ofício C.FJB nº 2164/2009, o Senhor Presidente do Tribunal de Contas do Estado de São Paulo enviou a esta Casa os documentos relativos ao processo TC-17576/026/05, que JULGOU IRREGULARES o contrato nº 2/05, firmado de forma direta, por dispensa de licitação, em 04/04/05, entre a </w:t>
      </w:r>
      <w:r>
        <w:rPr>
          <w:b/>
          <w:sz w:val="28"/>
          <w:szCs w:val="28"/>
        </w:rPr>
        <w:t xml:space="preserve">Secretaria da Educação – Coordenadoria de Estudos e Normas Pedagógicas e a Fundação de Apoio à Faculdade de Educação, </w:t>
      </w:r>
      <w:r>
        <w:rPr>
          <w:sz w:val="28"/>
          <w:szCs w:val="28"/>
        </w:rPr>
        <w:t>objetivando a prestação de serviços de assessoria técnica especializada nas ações de formação de professores de Educação Física, tomando conhecimento dos termos de recebimento do contrato, e aplicando-se o disposto nos incisos XV, do artigo 2º, da Lei Complementar nº 709/93, encaminhando cópias da referida decisão, para conhecimento e providências cab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os termos do artigo 239, do Regimento Interno da Assembléia Legislativa encaminhou-se o presente processo à Comissão de Finanças e Orçamento, que, não tendo se manifestado no prazo regimental, ensejou a designação do Deputado Celino Cardoso, para, na qualidade de Relator Especial em substituição àquela Comissão Técnica, apreciá-lo e exarar o competente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o examiná-lo, o Relator Especial não reconheceu a decisão do Tribunal de Contas, visto que, a Secretaria da Educação cumpriu, com rigor, todas as exigências previstas para a contratação dos serviços necessários àquela Secretaria. Ademais, argumentou que nenhum prejuízo adveio ao interesse público, nomeadamente na área econômica.  Assim sendo, manifestou-se em oposição à conclusão adotada pelo Egrégio Tribunal de Contas, propondo o arquivamento do contrato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m prosseguimento ao processo legislativo os autos foram encaminhados à Comissão de Fiscalização e Controle, que não tendo, também, se manifestado no período regimental, ensejou a nossa designação de Relator Especial para, em substituição àquela Comissão, exarar seu parecer sobre o Projeto de Decreto Legislativo formulado, nos termos do artigo 239, § 5° do nosso Diploma Regi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</w:t>
      </w:r>
      <w:r>
        <w:rPr>
          <w:sz w:val="28"/>
          <w:szCs w:val="28"/>
        </w:rPr>
        <w:t>Ao fazê- lo, denotamos acertado o juízo da matéria em apreço, arrimado nas manifestações do relator especial que, não mediu cuidados ao apontar a regularidade do contrato TC 17576/026/05, firmado de forma direta por dispensa de licitação, razão pela qual somos impelidos a ratificar o entendimento vazado na manifestação do Deputado Celino Cardoso, no PDL em estudo, a fls. 27 a 31,  no sentido de concordar com o arquivamento do Processo RGL 05355/2009.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ssim sendo, no âmbito da nossa competência, opinamos favoravelmente ao Projeto de Decreto Legislativo n° 79, de 2009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ilton Flávio - Relator 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5:00Z</dcterms:created>
  <dc:creator>DDO</dc:creator>
  <dc:description/>
  <dc:language>en-US</dc:language>
  <cp:lastModifiedBy>geral</cp:lastModifiedBy>
  <cp:lastPrinted>2009-11-24T13:34:00Z</cp:lastPrinted>
  <dcterms:modified xsi:type="dcterms:W3CDTF">2009-11-26T18:25:00Z</dcterms:modified>
  <cp:revision>2</cp:revision>
  <dc:subject/>
  <dc:title>Acessorios_Parecer.doc</dc:title>
</cp:coreProperties>
</file>