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2396,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2947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2947, de 2008, contém documentos e informações exigidos na Lei n.º 4595, de 18 de junho de 1985, com suas alterações posteriores, que dispõe sobre a fiscalização, pela Assembleia Legislativa, dos atos do Poder Executivo, inclusive os da Administração Indireta, relativamente ao exercício de 2007 e proposta orçamentária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§ 19 do artigo 31 do Regimento Interno desta Casa, combinado com o que determinam os artigos 3º e 5º da lei citada, analisar o desempenho da empres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verifica-se que os documentos de fls. 02 a 112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análise dos documentos apresentados, conclui-se que o CEPAM – Fundação Prefeito Faria Lima – Centro de Estudos e Pesquisas de Administração Municipal – se ateve à competência a ela atribuída em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esta Comissão toma conhecimento da documentação e das informações contidas no Processo RGL 2947, de 2008, sem prejuízo de eventuais e posteriores verificações, recebido o relatório do Tribunal de Contas do Est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Roberto Massafera - Relator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ovado o parecer do relator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Comissões, em 18/11/2009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Milton Leite Filho - Presidente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sé Cândido – Jorge Caruso – Milton Leite Filho – Jonas Donizette – Bruno Covas</w:t>
      </w:r>
    </w:p>
    <w:sectPr>
      <w:type w:val="nextPage"/>
      <w:pgSz w:w="11906" w:h="16838"/>
      <w:pgMar w:left="1701" w:right="146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13:00Z</dcterms:created>
  <dc:creator>DDO</dc:creator>
  <dc:description/>
  <dc:language>en-US</dc:language>
  <cp:lastModifiedBy>ssc</cp:lastModifiedBy>
  <dcterms:modified xsi:type="dcterms:W3CDTF">2009-11-26T19:13:00Z</dcterms:modified>
  <cp:revision>2</cp:revision>
  <dc:subject/>
  <dc:title>Acessorios_Parecer.doc</dc:title>
</cp:coreProperties>
</file>