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240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9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Célia Leão apresentou o Projeto de Lei nº 796, de 2009, no sentido de declarar de utilidade pública a </w:t>
      </w:r>
      <w:r>
        <w:rPr>
          <w:b/>
          <w:bCs/>
          <w:sz w:val="28"/>
        </w:rPr>
        <w:t>“Associação Projeto Anhumas”, em Camp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22ª a 126ª Sessões Ordinárias (de 15/09/09 a 21/09/09), não tendo recebido emendas ou substitutivos, fls.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a Assembléia de Fundação de fls.06/54, devidamente registrado no 2º Oficial de Registro de Títulos e Documentos e Civil de Pessoa Jurídica, da Capital – SP, sob nº 2.045, de 12/05/06,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55/76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70, dos Estatutos Sociais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04, da lavra do Desembargador Federal do Trabalho Luis Carlos Cândido Martins Sotero da Silva,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</w:t>
      </w:r>
      <w:r>
        <w:rPr>
          <w:sz w:val="28"/>
          <w:szCs w:val="28"/>
        </w:rPr>
        <w:t>5. Por derradeiro, as demonstrações contábeis e balanço de 2008, verificado a fls. 77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796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, da relatora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25-11-200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Fernando Capez –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rnando Capez – André Soares – Vanderlei Siraque – Baleia Rossi – Antonio Salim Curiati – Ana Perugini</w:t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3:00Z</dcterms:created>
  <dc:creator>DDO</dc:creator>
  <dc:description/>
  <cp:keywords/>
  <dc:language>en-US</dc:language>
  <cp:lastModifiedBy>SSC</cp:lastModifiedBy>
  <dcterms:modified xsi:type="dcterms:W3CDTF">2009-11-26T20:13:00Z</dcterms:modified>
  <cp:revision>2</cp:revision>
  <dc:subject/>
  <dc:title>Acessorios_Parecer.doc</dc:title>
</cp:coreProperties>
</file>