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2412, DE 2009</w:t>
      </w:r>
    </w:p>
    <w:p>
      <w:pPr>
        <w:pStyle w:val="Normal"/>
        <w:tabs>
          <w:tab w:val="clear" w:pos="708"/>
          <w:tab w:val="center" w:pos="4252" w:leader="none"/>
          <w:tab w:val="left" w:pos="68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907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O nobre Deputado Roberto Engler apresentou o Projeto de lei nº 907, de 2009, no sentido de declarar de utilidade pública a </w:t>
      </w:r>
      <w:r>
        <w:rPr>
          <w:rFonts w:cs="Times New Roman" w:ascii="Times New Roman" w:hAnsi="Times New Roman"/>
          <w:b/>
          <w:bCs/>
          <w:sz w:val="24"/>
        </w:rPr>
        <w:t xml:space="preserve">“Fundação Claret”, no município de Batatai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2, parágrafo único do artigo 148, do Regimento Interno, a presente proposição esteve em pauta nos dias correspondentes às 139ª à 143ª Sessões Ordinárias (de 8 a 15/10/09), não tendo recebido emendas ou substitutivos, fls.5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Os Estatutos Sociais e Ata de Fundação de fls.03/10 devidamente registrado no Oficial de Registro de Imóveis, Títulos e Documentos e Pessoas Jurídicas de Batatais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Os relatórios de atividades comprovados pelos documentos às fls.12/50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O artigo 6º, § 1º, dos Estatutos Sociais da Entidade em foco,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Conforme declaração de fls. 11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Por derradeiro, as demonstrações contábeis e balanço de 2008, verificado a fls. 51/52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Diante do exposto, nosso parecer é favorável à aprovação do Projeto de Lei nº 907, de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- Relatora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a relatora, nos termos dos artigos 31 e 33 do Regimento Intern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5/11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 Perugini – André Soares - Fernando Capez – Baleia Rossi – Antonio Curiati – Vanderlei Siraque</w:t>
      </w:r>
    </w:p>
    <w:sectPr>
      <w:type w:val="nextPage"/>
      <w:pgSz w:w="11906" w:h="16838"/>
      <w:pgMar w:left="1701" w:right="146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2" w:leader="none"/>
        <w:tab w:val="left" w:pos="6825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28:00Z</dcterms:created>
  <dc:creator>DDO</dc:creator>
  <dc:description/>
  <dc:language>en-US</dc:language>
  <cp:lastModifiedBy>ssc</cp:lastModifiedBy>
  <dcterms:modified xsi:type="dcterms:W3CDTF">2009-11-26T20:28:00Z</dcterms:modified>
  <cp:revision>2</cp:revision>
  <dc:subject/>
  <dc:title>Acessorios_Parecer.doc</dc:title>
</cp:coreProperties>
</file>