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PARECER Nº 2414, DE 2009</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DE RELATOR ESPECIAL, EM SUBSTITUIÇÃO À COMISSÃO DE CONSTITUIÇÃO E JUSTIÇA, SOBRE O PROJETO DE LEI N</w:t>
      </w:r>
      <w:r>
        <w:rPr>
          <w:rFonts w:cs="Times New Roman" w:ascii="Times New Roman" w:hAnsi="Times New Roman"/>
          <w:sz w:val="26"/>
          <w:szCs w:val="26"/>
        </w:rPr>
        <w:t>º</w:t>
      </w:r>
      <w:r>
        <w:rPr>
          <w:rFonts w:cs="Times New Roman" w:ascii="Times New Roman" w:hAnsi="Times New Roman"/>
          <w:b/>
          <w:sz w:val="26"/>
          <w:szCs w:val="26"/>
        </w:rPr>
        <w:t xml:space="preserve"> 798, DE 2009</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t>Trata-se de projeto de Lei de autoria do Excelentíssimo Senhor Governador, que encaminhou a esta Casa, através da mensagem A n 116/2009, que restabelece a vigência de uma série de diplomas legais, a saber:</w:t>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t>I- Lei n 2.243, de dezembro de 1927, que criou o Instituto Biológico de Defesa Agrícola e Animal, revogada pela Lei nº 12.245, de 27 de janeiro de 2006 (artigo 1º, inciso DVIII), que revogou as leis que especifica, relativas ao período compreendido entre os anos de 1921 e 1930;</w:t>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t>II- Lei nº 7.251, de 24 de outubro de 1962, que autorizou o poder Executivo a instituir a “Fundação para o Livro Escolar”, revogada pela Lei nº 12.498, de 26 de dezembro de 2006 (artigo 1º , inciso CCCLVII), que revogou as leis que especifica, relativas ao período compreendido entre os anos de 1962 e 1972;</w:t>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t>III- Decreto-Lei nº 237, de 30 de abril de 1970, que transformou o Instituto Oscar Freire em autarquia, revogado pela Lei nº 12.409, de 21 de dezembro de 2006 (artigo 1º, inciso CXLI), que revogou decretos-leis que especifica, relativos ao período compreendido entre os anos de 1969 e 1970;</w:t>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t>IV- Decreto-Lei nº 16.546, de 26 de dezembro de 1946, que dispôs sobre a reorganização do Departamento de Estradas de Rodagem, revogado pela Lei nº 12.392, de 23 de maio de 2006 (artigo 1º, inciso MMCDLXXX), que revogou os decretos-leis que especifica, relativos ao período compreendido entre os anos de 1938 e 1947.</w:t>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t>Nos termos do item 2, parágrafo único do artigo 148, do Regimento Interno, a presente proposição esteve em pauta nos dias correspondentes às 122ª a 126ª Sessões Ordinárias (de 15 a 21/09/09), tendo recebido 1 (uma) emenda juntada às fls. 21 do presente expediente.</w:t>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t>Remetido a Comissão de Constituição e Justiça, a fim de exarar parecer ao presente projeto, não se manifestou no prazo regimental. Por esta razão, foi este Deputado designado Relator Especial à Comissão de Constituição e Justiça.</w:t>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t>Na qualidade de Relator Especial designado por esse órgão técnico, verificamos que sob o aspecto jurídico-constitucional, não há qualquer óbice ao presente Projeto de Lei, tendo em vista tratar-se de órgãos integrados à estrutura administrativa do Estado, que estão em pleno funcionamento.</w:t>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t>Quanto ao mérito, verifica-se que a medida reveste-se de grande importância, tendo em vista que as entidades ou órgãos administrativos integrados à estrutura administrativa do Estado e ainda, frisa-se que estão em pleno funcionamento, seria imprescindível que os atos que originaram a sua instituição permaneçam íntegros e aptos a produzir efeitos permanentes à sua configuração institucional.</w:t>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t>Nesse sentido, manifestamo-nos favoravelmente a presente preposição, quanto aos aspectos legais definidos no artigo 31, parágrafo 1º, do Regimento Interno.</w:t>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t>Quanto à emenda nº 1, apresentada às fls. 21, passamos a relatar.</w:t>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t>A emenda nº 1, tem por finalidade restabelecer os efeitos das Leis nº 610, de 02 de janeiro de 1950 e Lei nº 6.626, de 30 de dezembro de 1961, que trata do serviço especial de assistência aos médicos, em decorrência ao fim do recolhimento da taxa de assistência através do selo médico.</w:t>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998" w:leader="none"/>
        </w:tabs>
        <w:ind w:firstLine="2835"/>
        <w:jc w:val="both"/>
        <w:rPr>
          <w:rFonts w:ascii="Times New Roman" w:hAnsi="Times New Roman" w:cs="Times New Roman"/>
          <w:sz w:val="26"/>
          <w:szCs w:val="26"/>
        </w:rPr>
      </w:pPr>
      <w:r>
        <w:rPr>
          <w:rFonts w:cs="Times New Roman" w:ascii="Times New Roman" w:hAnsi="Times New Roman"/>
          <w:sz w:val="26"/>
          <w:szCs w:val="26"/>
        </w:rPr>
        <w:t>A presente emenda, pretende restabelecer as taxas de assistência através do selo próprio, eis que, com a promulgação da Lei n 12.497, de 26 de dezembro de 2006 e 12.470, de 22 de dezembro de 2006, ficou prejudicada a continuidade das ações sociais voltadas aos médicos  e familiares que delas necessitem, com o fim do recolhimento da taxa.</w:t>
      </w:r>
    </w:p>
    <w:p>
      <w:pPr>
        <w:pStyle w:val="Normal"/>
        <w:tabs>
          <w:tab w:val="clear" w:pos="708"/>
          <w:tab w:val="left" w:pos="4998" w:leader="none"/>
        </w:tabs>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ale dizer, que de acordo com a Lei de Introdução ao Código Civil, é possível restaurar uma norma revogada, sendo necessária para tal prática a intenção excepcional expressa do Legislador.</w:t>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t>Assim sendo, faz-se necessária para a restauração da norma revogada a edição de outro preceito expresso nesse sentindo, inclusive, fazendo-o retroagir, quanto a seus efeitos jurídicos, à data inicial da vigência do dispositivo anteriormente revogado.</w:t>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35"/>
        <w:jc w:val="both"/>
        <w:rPr/>
      </w:pPr>
      <w:r>
        <w:rPr>
          <w:rFonts w:cs="Times New Roman" w:ascii="Times New Roman" w:hAnsi="Times New Roman"/>
          <w:sz w:val="26"/>
          <w:szCs w:val="26"/>
        </w:rPr>
        <w:t xml:space="preserve">Concluindo, manifestamo-nos pela </w:t>
      </w:r>
      <w:r>
        <w:rPr>
          <w:rFonts w:cs="Times New Roman" w:ascii="Times New Roman" w:hAnsi="Times New Roman"/>
          <w:b/>
          <w:i/>
          <w:sz w:val="26"/>
          <w:szCs w:val="26"/>
        </w:rPr>
        <w:t>aprovação</w:t>
      </w:r>
      <w:r>
        <w:rPr>
          <w:rFonts w:cs="Times New Roman" w:ascii="Times New Roman" w:hAnsi="Times New Roman"/>
          <w:sz w:val="26"/>
          <w:szCs w:val="26"/>
        </w:rPr>
        <w:t xml:space="preserve"> do Projeto de Lei e emenda.</w:t>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t>É nosso parecer.</w:t>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t>a) José Augusto - Relator Especial</w:t>
      </w:r>
    </w:p>
    <w:p>
      <w:pPr>
        <w:pStyle w:val="Normal"/>
        <w:ind w:firstLine="2835"/>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0:34:00Z</dcterms:created>
  <dc:creator>DDO</dc:creator>
  <dc:description/>
  <dc:language>en-US</dc:language>
  <cp:lastModifiedBy>geral</cp:lastModifiedBy>
  <dcterms:modified xsi:type="dcterms:W3CDTF">2009-11-26T20:34:00Z</dcterms:modified>
  <cp:revision>2</cp:revision>
  <dc:subject/>
  <dc:title>Acessorios_Parecer.doc</dc:title>
</cp:coreProperties>
</file>