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2416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252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nio Tatto, o projeto em epígrafe dispõe sobre a regulamentação de cargos comissionados no âmbito da Administração Pública Estadual, bem como suas Fundações, Empresas e Autarqu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46ª a 50ª Sessões Ordinárias, de 14/04/09 a 27/04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idade mínima matéria relativa ao assunto “provimento de cargos”, a iniciativa de leis sobre ela é privativa do Poder Executivo, nos termos dos artigos acima citados,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estabelece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altera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deu ordens ao Poder Executivo; pelo contrário, apenas o autoriza a regulamentar, o que significa, em linhas gerais, alertá-lo com vistas à disponibilização prévia de dotação orçamentária, para que o Executivo decida, dentro dos parâmetros fornecidos pela lei ou atendendo ao princípio da razoabilidade, se adota ou não a propost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252, DE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o Poder Executivo a regulamentar os cargos comissionados no âmbito da Administração Pública Estadual, bem como suas fundações, Empresas e Autarqui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Fica o Poder Executivo autorizado a limitar a quantidade de cargos em comissão, em cada órgão ou entidade – no âmbito estadual, bem como nas Empresas Públicas, Autarquias e Fundações, não podendo ser superior a 10% (dez por cento) dos cargos efetivos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Pelo menos vinte por cento dos cargos de que trata esta lei poderão ser preenchidos por servidores de carreira efetivos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2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 Na nomeação para cargos em comissão, serão exigidos nível de escolaridade e qualificação profissional compatíveis com suas atribuições e na forma estabelecida por cada órgão, bem como idoneidade moral, vedada prática de contratação de pessoas com vínculo de parentesco até o 3º (terceiro grau)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3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O Poder Executivo poderá publicar, anualmente, o quadro dos cargos em comissão que integram os órgãos da Administração Pública, direta e indireta, autarquias e fundações, apurados em 31 de dezembro de cada ano e publicados até 30 de abril do ano seguinte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 1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A publicação a que se refere o caput deste artigo conterá: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--</w:t>
      </w:r>
      <w:r>
        <w:rPr>
          <w:rFonts w:cs="Times New Roman" w:ascii="Times New Roman" w:hAnsi="Times New Roman"/>
          <w:i/>
          <w:sz w:val="24"/>
          <w:szCs w:val="24"/>
        </w:rPr>
        <w:t xml:space="preserve"> a denominação do cargo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--</w:t>
      </w:r>
      <w:r>
        <w:rPr>
          <w:rFonts w:cs="Times New Roman" w:ascii="Times New Roman" w:hAnsi="Times New Roman"/>
          <w:i/>
          <w:sz w:val="24"/>
          <w:szCs w:val="24"/>
        </w:rPr>
        <w:t xml:space="preserve"> a lotação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--</w:t>
      </w:r>
      <w:r>
        <w:rPr>
          <w:rFonts w:cs="Times New Roman" w:ascii="Times New Roman" w:hAnsi="Times New Roman"/>
          <w:i/>
          <w:sz w:val="24"/>
          <w:szCs w:val="24"/>
        </w:rPr>
        <w:t xml:space="preserve"> o nome do ocupante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 2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Caso o cargo não esteja ocupado na data da emissão da relação de que trata o caput deste artigo, deverá constar a indicação “vago”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 3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No caso de mais de um servidor ter ocupado um mesmo cargo durante o período estipulado, deverão constar os nomes de todos os ocupantes e as respectivas datas de nomeação e exoneração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 4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A publicação a que se refere o “caput” do artigo 5.º será disponibilizada em datas determinadas pelo Poder Executivo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 5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Caberá ao responsável pela área de recursos humanos do órgão envolvido tomar as providências cabíveis para a devida publicação.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4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As despesas decorrentes da aplicação desta lei correrão à conta de dotações próprias, consignadas no orçamento vigente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5.º --</w:t>
      </w:r>
      <w:r>
        <w:rPr>
          <w:rFonts w:cs="Times New Roman" w:ascii="Times New Roman" w:hAnsi="Times New Roman"/>
          <w:i/>
          <w:sz w:val="24"/>
          <w:szCs w:val="24"/>
        </w:rPr>
        <w:t xml:space="preserve"> Esta lei entra em vigor na data de sua publicaçã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252, de 2009, na forma do substitutivo ora prop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, na forma do substitutiv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6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fonso Lobato – Maria Lúcia Amary – Baleia Rossi – Vanderlei Siraque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27:00Z</dcterms:created>
  <dc:creator>DDO</dc:creator>
  <dc:description/>
  <dc:language>en-US</dc:language>
  <cp:lastModifiedBy>geral</cp:lastModifiedBy>
  <dcterms:modified xsi:type="dcterms:W3CDTF">2009-11-27T18:27:00Z</dcterms:modified>
  <cp:revision>2</cp:revision>
  <dc:subject/>
  <dc:title>Acessorios_Parecer.doc</dc:title>
</cp:coreProperties>
</file>