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2420,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º 225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225, de 2009, de autoria do nobre Deputado Gilmaci Santos, tem por objetivo instituir a comemoração à Semana de Chanucá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43ª a 47º Sessões Ordinárias, no período compreendido entre 14 de abril de 2009 a 22 de abril de 2009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 o projeto foi enviado à Comissão de Constituição e Justiça e distribuído ao Deputado Antonio Salim Curiati que, não encontrando óbices jurídico-constitucionais ou legais, opinou favoravelmente ao seu acolhimento, conforme parecer de fls.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 o parecer do relator foi aprovado em reunião da Comissão de Constituição e Justiça, consoante decisão de fls. 05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 a propositura foi encaminhada à Comissão de Cultura, Ciência e Tecnologia, nos termos do artigo 31, § 10, da XIII Consolidação do Regimento Interno, competindo-me, na qualidade de relator designado, analisar a proposição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tor do projeto de lei em tela sugere a instituição da comemoração da Semana de Chanucá no Estado de São Paulo. É uma festa judaica, também conhecida como festival das luzes, comemorada todos os anos, geralmente, na segunda quinzena de dezembro no calendário ocidental, 25 de Kislev no calendário hebr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judeus, em todo o mundo, celebram o feriado de Chanucá, que lembra uma ocasião em particular, a imposição de restrições às práticas religiosas e costumes judaicos pela Dinastia Seleucida dos reis gregos, situação que se prolongou ao longo de três anos de guerra quando os judeus, liderados por um grupo conhecido como Macabeus, revoltaram-se e derrotaram os inimigos reconquistando o Templo Sagrado de Jerusalé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ferido feriado é de grande importância para os judeus, uma vez que irá homenagear e reconhecer a luta deles pela sobreviv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manifesto-me pelo acolhimento do Projeto de lei n.º 225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oberto Massafera -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26/8/200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lia Leão – Afonso Lobato – Vicente Cândido – Simão Pedro – Raul Marcelo – Roberto Massafe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51:00Z</dcterms:created>
  <dc:creator>DDO</dc:creator>
  <dc:description/>
  <dc:language>en-US</dc:language>
  <cp:lastModifiedBy>geral</cp:lastModifiedBy>
  <dcterms:modified xsi:type="dcterms:W3CDTF">2009-11-27T18:51:00Z</dcterms:modified>
  <cp:revision>2</cp:revision>
  <dc:subject/>
  <dc:title>Acessorios_Parecer.doc</dc:title>
</cp:coreProperties>
</file>