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Nº  2421 , DE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COMISSÃO DE FINANÇAS E ORÇAMENTO, SOBRE O PROJETO DE LEI Nº 225, DE 200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iniciativa do nobre Deputado Gilmaci Santos, o Projeto de Lei nº 0225, de 2009, institui a comemoração a Semana de “Chanucá”, no Estado de São Pau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ente propositura esteve em pauta nos termos regimentais nos dias correspondentes às 43ª a 47ª Sessões Ordinárias (de 14/04/09 a 22/04/09)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almente o referido Projeto de Lei foi encaminhado à Comissão de Constituição e Justiça para ser apreciado quanto aos aspectos constitucional, legal e jurídico, tendo recebido parecer favorável a sua aprov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a propositura foi encaminhada para a Comissão de Cultura, Ciência e Tecnologia, a fim de ser analisada quanto ao mérito, conforme o previsto no § 10 do artigo 31 da XIII Consolidação do Regimento Interno, tendo recebido parecer favorável a sua aprov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do continuidade ao processo legislativo, a proposição foi encaminhada a Comissão de Finanças e Orçamento, para análise das atribuições definidas no artigo 31, § 3º do Regimento supracit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ondição de relator designado constatamos que ainda não há lei instituindo a Semana de Comemoração a Chanucá no Estado de São Paulo. Conhecida como a Festa das Luzes, a festa de Chanucá é celebrada em Israel e também por judeus de todo o mundo e a sua instituição irá homenagear e reconhecer a antiga luta dos judeus pela sobrevivência, sendo que muitos deles estão estabelecidos aqui, e o seu trabalho tem contribuído de modo altamente significativo para o crescimento socioeconômico do Estado de São Paulo. Ressaltamos ainda, que não existem óbices para aprovação da propositura, tendo em vista que a mesma não concorre para o aumento da despesa ou da receita, pois sua execução será concretizada através de recursos previstos no orça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e ao exposto, opinamos favoravelmente a aprovação do Projeto de Lei nº 0225, de 20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Edson Giriboni - Rela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rovado o parecer do relator favorável à proposi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Comissões, em 25/11/200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uro Bragato – President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io Tatto – Mauro Bragato – Bruno Covas – João Barbosa – Vitor Sapienza – Waldir Agnell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8:57:00Z</dcterms:created>
  <dc:creator>DDO</dc:creator>
  <dc:description/>
  <dc:language>en-US</dc:language>
  <cp:lastModifiedBy>geral</cp:lastModifiedBy>
  <dcterms:modified xsi:type="dcterms:W3CDTF">2009-11-27T18:57:00Z</dcterms:modified>
  <cp:revision>2</cp:revision>
  <dc:subject/>
  <dc:title>Acessorios_Parecer.doc</dc:title>
</cp:coreProperties>
</file>