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.º</w:t>
        <w:tab/>
        <w:t>2430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PROMOÇÃO SOCIAL, SOBRE O PROJETO DE LEI N.º 14, DE 2009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Fernando Capez, o projeto em epígrafe dispõe sobre doações ao Fundo Estadual dos Direitos da Criança e do Adolescent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4ª a 8ª Sessões Ordinárias, de 09 a 13 de fevereiro de 2009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9.º, da XIII Consolidação do Regimento Interno, cumpre a esta Comissão de Promoção Social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a propositura pretende autorizar a Administração direta e indireta dos três Poderes, o Ministério Público, a Defensoria Pública e o Tribunal de Contas estaduais a antecipar os valores a serem doados por contribuintes agentes públicos estaduais ao Fundo Estadual dos Direitos da Criança e do Adolescente, criado pela Lei nº 8.074, de 1992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 iniciativa é nobre e visa dotar o Fundo Estadual dos Direitos da Criança e do Adolescente dos recursos financeiros necessários para atender aos projetos e programas ligados à promoção da infância e da adolescência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elas razões acima expostas, manifestamo-nos favoravelmente à aprovação do Projeto de lei n.º 14, de 2009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sz w:val="28"/>
          <w:lang w:val="en-US"/>
        </w:rPr>
        <w:t xml:space="preserve">Ed Thomas – </w:t>
      </w:r>
      <w:r>
        <w:rPr>
          <w:b/>
          <w:sz w:val="28"/>
        </w:rPr>
        <w:t>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22-9-2009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Afonso Lobat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Ed Thomas – Analice Fernandes – Afonso Lobato – André Soares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cs="Arial (W1)"/>
          <w:b/>
          <w:b/>
          <w:sz w:val="28"/>
        </w:rPr>
      </w:pPr>
      <w:r>
        <w:rPr>
          <w:rFonts w:cs="Arial (W1)"/>
          <w:b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49:00Z</dcterms:created>
  <dc:creator>DDO</dc:creator>
  <dc:description/>
  <dc:language>en-US</dc:language>
  <cp:lastModifiedBy>0</cp:lastModifiedBy>
  <dcterms:modified xsi:type="dcterms:W3CDTF">2009-11-27T20:49:00Z</dcterms:modified>
  <cp:revision>2</cp:revision>
  <dc:subject/>
  <dc:title>Acessorios_Parecer.doc</dc:title>
</cp:coreProperties>
</file>