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ARECER Nº 2431, DE 2009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tLeast" w:line="36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DA COMISSÃO DE FINANÇAS E ORÇAMENTO, SOBRE O PROJETO DE LEI N.º 14, DE 2009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 autoria do Deputado Fernando Capez, o projeto em epígrafe dispõe sobre doações ao Fundo Estadual dos Direitos da Criança e do Adolescente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 projeto esteve em pauta nos termos regimentais, não tendo recebido emendas ou substitutivos.</w:t>
      </w:r>
    </w:p>
    <w:p>
      <w:pPr>
        <w:pStyle w:val="Recuodecorpodetexto2"/>
        <w:rPr/>
      </w:pPr>
      <w:r>
        <w:rPr/>
        <w:t>Inicialmente, a propositura foi encaminhada à Comissão de Constituição e Justiça, que exarou parecer favorável à matéria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Em seguida, o projeto foi encaminhado à Comissão de Promoção Social, que opinou favoravelmente à sua aprovaçã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Verificamos que o projeto pretende permitir que as doações efetuadas pelo servidores ao Fundo Estadual da Criança e do Adolescente possam ser antecipadas pelo Estad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pesar de o Imposto de Renda ser um tributo pertencente à União, portanto sujeito somente à legislação federal, o Imposto de Renda retido na fonte dos servidores estaduais, pertence aos Poderes do Estado. O projeto pretende antecipar estes valores, para uma conta específica do fundo, não integrada a quaisquer sistemas integrados de gerenciamento, vedada sua utilização para outros fins. 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Não encontramos óbices à sua aprovaçã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nte o exposto, no que nos compete analisar, somos favoráveis à aprovação do Projeto de Lei n.º 14, de 2009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É o nosso parecer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numPr>
          <w:ilvl w:val="0"/>
          <w:numId w:val="2"/>
        </w:numPr>
        <w:spacing w:lineRule="atLeast" w:line="360" w:before="120" w:after="120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Vitor Sapienza – Relator</w:t>
      </w:r>
    </w:p>
    <w:p>
      <w:pPr>
        <w:pStyle w:val="Normal"/>
        <w:spacing w:lineRule="atLeast" w:line="360" w:before="120" w:after="120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spacing w:lineRule="atLeast" w:line="360" w:before="120" w:after="12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Aprovado o parecer do relator, favorável à proposição.</w:t>
      </w:r>
    </w:p>
    <w:p>
      <w:pPr>
        <w:pStyle w:val="Normal"/>
        <w:spacing w:lineRule="atLeast" w:line="360" w:before="120" w:after="12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Sala das Comissões, em 25-11-2009</w:t>
      </w:r>
    </w:p>
    <w:p>
      <w:pPr>
        <w:pStyle w:val="Normal"/>
        <w:spacing w:lineRule="atLeast" w:line="360" w:before="120" w:after="12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numPr>
          <w:ilvl w:val="0"/>
          <w:numId w:val="3"/>
        </w:numPr>
        <w:spacing w:lineRule="atLeast" w:line="360" w:before="120" w:after="12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Mauro Bragato – Presidente</w:t>
      </w:r>
    </w:p>
    <w:p>
      <w:pPr>
        <w:pStyle w:val="Normal"/>
        <w:spacing w:lineRule="atLeast" w:line="360" w:before="120" w:after="12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tLeast" w:line="360" w:before="120" w:after="12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Mauro Bragato – Enio Tatto – Bruno Covas – João Barbosa – Vitor Sapienza – Waldir Agnell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 (W1)"/>
          <w:b/>
          <w:b/>
          <w:sz w:val="26"/>
        </w:rPr>
      </w:pPr>
      <w:r>
        <w:rPr>
          <w:rFonts w:cs="Arial (W1)" w:ascii="Bookman Old Style" w:hAnsi="Bookman Old Style"/>
          <w:b/>
          <w:sz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1985"/>
      <w:jc w:val="both"/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0:58:00Z</dcterms:created>
  <dc:creator>DDO</dc:creator>
  <dc:description/>
  <dc:language>en-US</dc:language>
  <cp:lastModifiedBy>0</cp:lastModifiedBy>
  <dcterms:modified xsi:type="dcterms:W3CDTF">2009-11-27T20:58:00Z</dcterms:modified>
  <cp:revision>2</cp:revision>
  <dc:subject/>
  <dc:title>Acessorios_Parecer.doc</dc:title>
</cp:coreProperties>
</file>