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   2447 , DE 200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 E JUSTIÇA SOBRE O  PROJETO DE LEI Nº 0126, DE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 autoria do Deputado Edson Giriboni, o Projeto de Lei nº 0126, de 2009 autoriza o Poder Executivo a criar o programa que concede benefícios fiscais para as empresas com sede no Estado de São Paulo que se propuserem a não demitir funcionários durante o ano fiscal intei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autorização para criação de um programa que conceda benefícios fiscais para empresas que não demitam funcionários durante o ano pelo Poder Executivo encontra validade de apreciação pela Casa, sem nenhum obstáculo de cunho procediment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or ser autorizativo o projeto não se esbarra em qualquer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autorização por ser mero indicativo, sem aplicação de sanção, assim sendo, não comporta análise quanto a eventual inconstitucionali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Portanto, manifestamo-nos favoravelmente à aprovação do Projeto de Lei nº 0126/200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nderlei Siraque – Rela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ovado o parecer do relator, favorável à proposiçã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Comissões, em 24/6/2009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rnando Capez – Preside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rnando Capez – Afonso Lobato – André Soares – Maria Lúcia Amary – Vanderlei Siraque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616 030609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1:00Z</dcterms:created>
  <dc:creator>DDO</dc:creator>
  <dc:description/>
  <dc:language>en-US</dc:language>
  <cp:lastModifiedBy>SSC</cp:lastModifiedBy>
  <cp:lastPrinted>2009-06-03T10:52:00Z</cp:lastPrinted>
  <dcterms:modified xsi:type="dcterms:W3CDTF">2009-11-30T17:21:00Z</dcterms:modified>
  <cp:revision>2</cp:revision>
  <dc:subject/>
  <dc:title>Acessorios_Parecer.doc</dc:title>
</cp:coreProperties>
</file>