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2451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DEFESA DO MEIO AMBIENTE, SOBRE O PROJETO DE LEI N° 202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>De autoria do Deputado Jonas Donizette, o projeto em epígrafe institui o Programa Crédito Verde e dá outras providênc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desta Casa, a propositura esteve em pauta nos dias correspondentes às 38.</w:t>
      </w:r>
      <w:r>
        <w:rPr>
          <w:vertAlign w:val="superscript"/>
        </w:rPr>
        <w:t>a</w:t>
      </w:r>
      <w:r>
        <w:rPr/>
        <w:t xml:space="preserve"> a 42.</w:t>
      </w:r>
      <w:r>
        <w:rPr>
          <w:vertAlign w:val="superscript"/>
        </w:rPr>
        <w:t>a</w:t>
      </w:r>
      <w:r>
        <w:rPr/>
        <w:t xml:space="preserve"> Sessões Ordinárias, de 3 a 13/04/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a seqüência do processo legislativo, analisar seu mérito, de acordo com o previsto no § 18 do artigo 31 do já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mos que a medida tem como objetivo financiar a substituição de máquinas, equipamentos, sistemas de produção, matrizes energéticas ou quaisquer outros elementos que, aplicados em todas e quaisquer atividades econômicas, sejam emissores de carbono e de outros gases que resultam no efeito estufa, por outros cuja emissão seja inferior ou igual a zer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Considerando-se que a medida em tela irá beneficiar a população como um todo, na medida em que minimizará a emissão de gases que contribuem para o efeito estufa, não podemos deixar de acolher a iniciativa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202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Ed Thomas – Relator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Aprovado o parecer do relator, favorável à proposiçã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Sala das Comissões, em 18-8-2009.</w:t>
      </w:r>
    </w:p>
    <w:p>
      <w:pPr>
        <w:pStyle w:val="Normal"/>
        <w:numPr>
          <w:ilvl w:val="0"/>
          <w:numId w:val="3"/>
        </w:numPr>
        <w:jc w:val="both"/>
        <w:rPr>
          <w:rFonts w:cs="Arial (W1)"/>
        </w:rPr>
      </w:pPr>
      <w:r>
        <w:rPr>
          <w:rFonts w:cs="Arial (W1)"/>
        </w:rPr>
        <w:t>Chico Sardelli – Presidente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 xml:space="preserve">Roberto Massafera – Lelis Trajano – Enio Tatto – Donisete Braga – Rodolfo Costa e Silva – Chico Sardelli </w:t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28:00Z</dcterms:created>
  <dc:creator>DDO</dc:creator>
  <dc:description/>
  <cp:keywords/>
  <dc:language>en-US</dc:language>
  <cp:lastModifiedBy>SSC</cp:lastModifiedBy>
  <dcterms:modified xsi:type="dcterms:W3CDTF">2009-11-30T17:28:00Z</dcterms:modified>
  <cp:revision>2</cp:revision>
  <dc:subject/>
  <dc:title>Acessorios_Parecer.doc</dc:title>
</cp:coreProperties>
</file>