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2452, D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º 202, D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Jonas Donizette, o Projeto de Lei nº 0202, de 2009, institui o Programa Crédito Verde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esteve em pauta nos termos regimentais nos dias correspondentes às 38ª a 42ª Sessões Ordinárias (de 03/04/09 a 13/04/09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o referido Projeto de Lei foi encaminhado à Comissão de Constituição e Justiça para ser apreciado quanto aos aspectos legais, constitucionais e jurídicos, tendo recebido parecer favorável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 o Projeto de Lei seguiu para a Comissão de Defesa do Meio Ambiente, a fim de ser analisado quanto ao mérito, conforme o previsto no § 18 do artigo 31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a proposição foi encaminhada a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relator designado verificamos que se trata de uma matéria de relevante importância, na medida em que institui o Programa Crédito Verde, com o intuito de promover a política de estímulo à substituição de processos produtivos, exclusivamente aqueles em operação dentro do território paulista, que sejam emissores de gases que contribuem para a formação do efeito estufa, contribuindo desta forma para a melhoria da qualidade vida de nossa população. Ressaltamos ainda, que inexistem óbices a aprovação da propositura, tendo em vista que a mesma não concorre para o aumento da despesa ou redução da receita do Estado, pois a execução dessa lei será concretizada com recursos previsto no orç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pinamos favoravelmente a aprovação do Projeto de Lei nº 0202,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son Giriboni –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25-11-2009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uro Bragato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io Tatto – Mauro Bragato – Bruno Covas (contrário) – João Barbosa – Vitor Sapienza – Waldir Agnello (contrário)</w:t>
      </w:r>
      <w:r>
        <w:rPr>
          <w:rFonts w:cs="Arial" w:ascii="Arial" w:hAnsi="Arial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0:00Z</dcterms:created>
  <dc:creator>DDO</dc:creator>
  <dc:description/>
  <cp:keywords/>
  <dc:language>en-US</dc:language>
  <cp:lastModifiedBy>SSC</cp:lastModifiedBy>
  <dcterms:modified xsi:type="dcterms:W3CDTF">2009-11-30T17:40:00Z</dcterms:modified>
  <cp:revision>2</cp:revision>
  <dc:subject/>
  <dc:title>Acessorios_Parecer.doc</dc:title>
</cp:coreProperties>
</file>