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tLeast" w:line="240"/>
        <w:rPr>
          <w:b/>
          <w:b/>
          <w:sz w:val="28"/>
        </w:rPr>
      </w:pPr>
      <w:r>
        <w:rPr>
          <w:b/>
          <w:sz w:val="28"/>
        </w:rPr>
        <w:t>PARECER Nº   2445   , DE 2009</w:t>
      </w:r>
    </w:p>
    <w:p>
      <w:pPr>
        <w:pStyle w:val="Corpodetexto2"/>
        <w:spacing w:lineRule="atLeast" w:line="240"/>
        <w:rPr>
          <w:b/>
          <w:b/>
          <w:sz w:val="28"/>
        </w:rPr>
      </w:pPr>
      <w:r>
        <w:rPr>
          <w:b/>
          <w:sz w:val="28"/>
        </w:rPr>
        <w:t>DA COMISSÃO DE CULTURA, CIÊNCIA E TECNOLOGIA,  SOBRE O PROJETO DE LEI N.º 833, DE 2007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dré Soares, o projeto em epígrafe dispõe sobre desconto para o ingresso em casas de diversão, de espetáculos teatrais, artísticos, musicais e circenses, em casas de exibição cinematográfica, museus, feiras, exposições zoológicas, parques, pontos turísticos, praças desportivas e similares das áreas de esporte, cultura e lazer do Est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remetida à Comissão de Constituição e Justiça, que não se manifestou no prazo regimental. Designado Relator Especial, este opinou favoravelmente ao projet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constatamos que o principal escopo do projeto é assegurar aos policiais civis e militares o acesso aos eventos públicos ligados à cultura, esporte e lazer, mediante o pagamento de 50% do valor cobrado para o ingresso nesses eventos. A medida é oportuna e extremamente positiva, já que os policiais civis e militares são mal remunerados, dispondo de poucos recursos para se dedicarem à vida cultural e ao lazer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é importante ressaltar que iniciativas como esta criam forte impacto no equilíbrio econômico-financeiro dos empreendimentos ligados à cultura, esporte e lazer, gerando a necessidade de ressarcir seus promotores para garantir o retorno do investimento realizado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mencionar, como exemplo, o Projeto de Lei n.º 510, de 1999, que visava instituir meia-entrada para os professores da rede pública em estabelecimentos que proporcionem lazer e entretenimento. Diante da  falta de previsão no projeto de uma medida que compensasse a perda de arrecadação e da perspectiva de aumento no preço dos ingressos, o setor artístico pressionou o Governador a vetar o projeto, que acabou sendo arquiv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vitar que a presente propositura tenha destino semelhante, é necessário aprimorá-la com o intuito de garantir aos promotores desses eventos esportivos, de cultura e lazer o justo ressarcimento pelos investimentos realizados. Assim, propomos aos nobres pares desta Comissão de Cultura, Ciência e Tecnologia a seguinte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no Projeto de Lei n.º 833, de 2007, onde couber, artigo com a seguinte redação: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... – A concessão do desconto referido no artigo 1.º desta lei dependerá da celebração de convênio entre o  Poder Executivo e a instituição promotora do evento cultural, esportivo ou de lazer, destinado a ressarcir os valores por ela investidos.”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é favorável ao Projeto de lei n.º 833, de 2007, com a emenda ora proposta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arlinhos Almeida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á proposição, com emenda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16-12-2008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Vicente Cândido – João Barbosa – Said Mourad – Pedro Tobias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3:00Z</dcterms:created>
  <dc:creator>DDO</dc:creator>
  <dc:description/>
  <dc:language>en-US</dc:language>
  <cp:lastModifiedBy>0</cp:lastModifiedBy>
  <cp:lastPrinted>2009-11-30T15:52:00Z</cp:lastPrinted>
  <dcterms:modified xsi:type="dcterms:W3CDTF">2009-11-30T17:53:00Z</dcterms:modified>
  <cp:revision>2</cp:revision>
  <dc:subject/>
  <dc:title>Acessorios_Parecer.doc</dc:title>
</cp:coreProperties>
</file>