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</w:t>
        <w:tab/>
        <w:t>2446, DE 2009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FINANCAS E ORÇAMENTO, SOBRE O PROJETO DE LEI N.º  833, DE 200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ndré Soares, o projeto em epígrafe propõe concessão de desconto aos policiais civis e militares na aquisição de ingresso para espetáculos exposições e eventos esportivos, de cultura e de lazer no Est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jeto permaneceu em pauta, nos termos regimentais, nos dias correspondentes às 92.ª a 96.ª Sessões Ordinárias (de 23/08/07 a 29/08/07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seguida, o projeto foi remetido à Comissão de Constituição e Justiça.  Todavia, face à não manifestação do referido órgão técnico no prazo regimental, foi designado Relator Especial que exarou parecer favorável ao projeto. 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, por força do disposto no artigo 31, § 10, do Regimento Interno Consolidado, foi a proposta encaminhada à Comissão de Cultura, Ciência e Tecnologia, que exarou parecer favorável sua aprovação com em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 fim, foi à propositura encaminhada para a Comissão de Finanças e Orçamento, que não se manifestou no prazo regimental. Por esta razão, foi este Deputado designado Relator Especial, para examinar a matéria, nos termos do artigo 31, § 3º, do Regimento Interno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rocedendo a análise dos autos, observamos que o projeto propõe concessão de desconto aos policiais civis e militares na aquisição de ingresso para espetáculos, exposições e eventos esportivos, de cultura e de lazer no Estado. Verificamos que inexistem óbices de natureza financeira ou orçamentária que impeçam sua tramitação.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demais, devemos salientar que o artigo 5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anto à emenda apresentada pela Comissão de Cultura, Ciência e Tecnologia, somos favoráveis a sua aprovação, uma vez que aperfeiçoa o projeto, na medida em que propõe a celebração de convênio com o Poder Executivo para que se faça o ressarcimento dos investimentos realizados.</w:t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esta forma, entendemos que a propositura atende aos aspectos que cabe a esta Comissão analisar, razão pela qual manifestamo-nos favoravelmente ao Projeto de lei nº 833, de 2007, com a emenda apresentada pela Comissão de Cultura, Ciência e Tecnolog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Estevam Galvão - Relator Especial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7:00Z</dcterms:created>
  <dc:creator>DDO</dc:creator>
  <dc:description/>
  <dc:language>en-US</dc:language>
  <cp:lastModifiedBy>0</cp:lastModifiedBy>
  <cp:lastPrinted>2009-11-30T15:56:00Z</cp:lastPrinted>
  <dcterms:modified xsi:type="dcterms:W3CDTF">2009-11-30T17:57:00Z</dcterms:modified>
  <cp:revision>2</cp:revision>
  <dc:subject/>
  <dc:title>Acessorios_Parecer.doc</dc:title>
</cp:coreProperties>
</file>