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0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GUAS DE LINDOIA, pelo aniversário do Município, a ser comemorado no dia 16 de nov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ARTINHO Antonio Mariano, e ao Senhor Presidente da Câmara Municipal, Vereador Joel Raimundo de souz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8835 271009 15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29:00Z</dcterms:created>
  <dc:creator>DDO</dc:creator>
  <dc:description/>
  <cp:keywords/>
  <dc:language>en-US</dc:language>
  <cp:lastModifiedBy> ALESP</cp:lastModifiedBy>
  <dcterms:modified xsi:type="dcterms:W3CDTF">2009-11-03T13:29:00Z</dcterms:modified>
  <cp:revision>2</cp:revision>
  <dc:subject/>
  <dc:title>Proposituras_Requerimento de Congratulações.doc</dc:title>
</cp:coreProperties>
</file>