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28</w:t>
        <w:tab/>
        <w:t>, DE 2009</w:t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OSANA</w:t>
      </w:r>
      <w:r>
        <w:rPr>
          <w:sz w:val="27"/>
        </w:rPr>
        <w:t>, pelo transcurso do aniversário do Município, a ser comemorado no dia 5 de nov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firstLine="2880"/>
        <w:jc w:val="both"/>
        <w:rPr>
          <w:sz w:val="27"/>
        </w:rPr>
      </w:pPr>
      <w:r>
        <w:rPr>
          <w:sz w:val="27"/>
        </w:rPr>
        <w:t>Rosana foi elevada a distrito em 28 de fevereiro de 1964, em território do Município de Teodoro Sampaio. Sua economia totalmente voltada para a agropecuária e a intensificação do setor do comércio fizeram do distrito, em pouco tempo, um pólo de desenvolvimento daquela região. Após a instalação da hidroelétrica de Porto Primavera, hoje Engenheiro Sérgio Motta, localizada no extremo oeste do Estado de São Paulo, região do Pontal do Rio Paranapanema, o distrito tornou-se Município, em 9 de janeiro de 1990.</w:t>
      </w:r>
    </w:p>
    <w:p>
      <w:pPr>
        <w:pStyle w:val="Normal"/>
        <w:spacing w:lineRule="auto" w:line="360"/>
        <w:ind w:left="900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firstLine="288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0" w:firstLine="2880"/>
        <w:rPr>
          <w:sz w:val="27"/>
        </w:rPr>
      </w:pPr>
      <w:r>
        <w:rPr>
          <w:sz w:val="27"/>
        </w:rPr>
        <w:t>Parabenizo-me com todos os habitantes e autoridades de Rosana, pelo transcurso desta data, aproveitando o ensejo para declarar-me um admirador do carinho dedicado aos visitant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8344 261009 13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27:00Z</dcterms:created>
  <dc:creator>DDO</dc:creator>
  <dc:description/>
  <cp:keywords/>
  <dc:language>en-US</dc:language>
  <cp:lastModifiedBy> ALESP</cp:lastModifiedBy>
  <dcterms:modified xsi:type="dcterms:W3CDTF">2009-11-03T14:27:00Z</dcterms:modified>
  <cp:revision>2</cp:revision>
  <dc:subject/>
  <dc:title>Proposituras_Requerimento de Congratulações.doc</dc:title>
</cp:coreProperties>
</file>