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041, DE 2009</w:t>
      </w:r>
    </w:p>
    <w:p>
      <w:pPr>
        <w:pStyle w:val="TextBodyIndent"/>
        <w:ind w:left="4247" w:right="0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right="0" w:hanging="0"/>
        <w:jc w:val="both"/>
        <w:rPr>
          <w:rFonts w:cs="Arial (W1)"/>
        </w:rPr>
      </w:pPr>
      <w:r>
        <w:rPr>
          <w:rFonts w:cs="Arial (W1)"/>
        </w:rPr>
        <w:t>Declara de utilidade pública a "Entidade Social Todo Mundo Feliz", sediada na Capital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Artigo 1º</w:t>
      </w:r>
      <w:r>
        <w:rPr/>
        <w:t xml:space="preserve"> – É declarada de utilidade pública a instituição denominada “</w:t>
      </w:r>
      <w:r>
        <w:rPr>
          <w:rFonts w:cs="Arial (W1)"/>
        </w:rPr>
        <w:t>Entidade Social Todo Mundo Feliz", sediada nesta Capital do Estado de São Paulo.</w:t>
      </w:r>
    </w:p>
    <w:p>
      <w:pPr>
        <w:pStyle w:val="Normal"/>
        <w:ind w:firstLine="720"/>
        <w:jc w:val="both"/>
        <w:rPr/>
      </w:pPr>
      <w:r>
        <w:rPr>
          <w:rFonts w:cs="Arial (W1)"/>
          <w:b/>
          <w:bCs/>
        </w:rPr>
        <w:t xml:space="preserve">Artigo 2º </w:t>
      </w:r>
      <w:r>
        <w:rPr>
          <w:rFonts w:cs="Arial (W1)"/>
        </w:rPr>
        <w:t>–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jc w:val="both"/>
        <w:rPr/>
      </w:pPr>
      <w:r>
        <w:rPr>
          <w:rFonts w:cs="Arial (W1)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A entidade Todo Mundo Feliz, em parceria com pessoas jurídicas e físicas, deu início às suas atividades sócio-educativas no ano de 2001, com o programa de creche, para 15 crianças, em meio período.</w:t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 No dia 05/05/02 ganhou personalidade jurídica, passando a atender todas as exigências legais, enquanto organização do terceiro setor, sem fins lucrativos e de natureza assistencial.</w:t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No ano de 2003, a associação passou a integrar o quadro da FEASA, obtendo, com apoio desta, convênio com a Prefeitura Municipal por meio da Secretaria de Educação, passando a atender cerca de 50 crianças de 2 a 6 anos de idade. Desse convênio, a entidade obteve um avanço qualitativo e quantitativo.</w:t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Com efeito, em 2006 iniciou o programa de “Educação Complementar” com cinco crianças do Ensino Fundamental no horário oposto da escola. Visando atender a necessidade de seus usuários, adquiriu imóvel próprio, possibilitando a ampliação para 20 crianças no projeto.</w:t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Em 2007, a associação firmou uma parceria com a Fundação Salvador Arena, no programa Auxílio Alimentação. E, em 2008, todas as crianças da creche passaram a ser atendidas em período integral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 (W1)" w:ascii="Arial" w:hAnsi="Arial"/>
          <w:color w:val="000000"/>
        </w:rPr>
        <w:t>Portanto, salta aos olhos ser plenamente justificável a declaração de utilidade pública da Entidade Social Todo Mundo Feliz, por isso clamo aos meus pares apoio na aprovação deste Projeto de Lei, com a brevidade que o assunto requer.</w:t>
      </w:r>
    </w:p>
    <w:p>
      <w:pPr>
        <w:pStyle w:val="Normal"/>
        <w:ind w:firstLine="720"/>
        <w:jc w:val="both"/>
        <w:rPr>
          <w:rFonts w:ascii="Arial" w:hAnsi="Arial" w:cs="Arial (W1)"/>
          <w:color w:val="000000"/>
          <w:sz w:val="21"/>
          <w:szCs w:val="21"/>
        </w:rPr>
      </w:pPr>
      <w:r>
        <w:rPr>
          <w:rFonts w:cs="Arial (W1)" w:ascii="Arial" w:hAnsi="Arial"/>
          <w:color w:val="000000"/>
          <w:sz w:val="21"/>
          <w:szCs w:val="21"/>
        </w:rPr>
      </w:r>
    </w:p>
    <w:p>
      <w:pPr>
        <w:pStyle w:val="Normal"/>
        <w:ind w:firstLine="720"/>
        <w:jc w:val="both"/>
        <w:rPr>
          <w:rFonts w:cs="Arial (W1)"/>
          <w:sz w:val="21"/>
          <w:szCs w:val="21"/>
        </w:rPr>
      </w:pPr>
      <w:r>
        <w:rPr>
          <w:rFonts w:cs="Arial (W1)"/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Bruno Cova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(W1)" w:hAnsi="Arial (W1)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016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15:00Z</dcterms:created>
  <dc:creator>DDO</dc:creator>
  <dc:description/>
  <dc:language>en-US</dc:language>
  <cp:lastModifiedBy>0</cp:lastModifiedBy>
  <dcterms:modified xsi:type="dcterms:W3CDTF">2009-11-03T21:15:00Z</dcterms:modified>
  <cp:revision>2</cp:revision>
  <dc:subject/>
  <dc:title>Proposituras_Projeto de lei.doc</dc:title>
</cp:coreProperties>
</file>