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PROJETO DE LEI Nº  1047, DE 200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utoriza o Poder Executivo a implantar o Programa Vila Dignidade, no município de  Jacupiranga.</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eastAsia="Arial (W1);Arial" w:cs="Arial (W1);Arial"/>
        </w:rPr>
      </w:pPr>
      <w:r>
        <w:rPr>
          <w:rFonts w:eastAsia="Arial (W1);Arial" w:cs="Arial (W1);Arial"/>
        </w:rPr>
        <w:t xml:space="preserve"> </w:t>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rFonts w:ascii="Arial" w:hAnsi="Arial" w:cs="Arial"/>
          <w:sz w:val="24"/>
          <w:szCs w:val="24"/>
        </w:rPr>
      </w:pPr>
      <w:r>
        <w:rPr>
          <w:rFonts w:cs="Arial" w:ascii="Arial" w:hAnsi="Arial"/>
          <w:sz w:val="24"/>
          <w:szCs w:val="24"/>
        </w:rPr>
        <w:t>Artigo 1° - Fica o Poder Executivo autorizado a implantar o Programa Vila da Dignidade, no município de Jacupiranga, no Vale do Ribeira.</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arágrafo único: O equipamento deverá seguir os padrões estabelecidos por meio do Decreto 54.285, de 29 de abril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2° - As despesas decorrentes da execução desta lei correrão por conta das dotações próprias consignadas no orçamento vigente, suplementadas se necess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3° - Esta lei entra em vigor na data de sua publicação.</w:t>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both"/>
        <w:rPr>
          <w:rFonts w:ascii="Arial" w:hAnsi="Arial" w:cs="Arial"/>
          <w:sz w:val="24"/>
          <w:szCs w:val="24"/>
        </w:rPr>
      </w:pPr>
      <w:r>
        <w:rPr>
          <w:rFonts w:cs="Arial" w:ascii="Arial" w:hAnsi="Arial"/>
          <w:sz w:val="24"/>
          <w:szCs w:val="24"/>
        </w:rPr>
        <w:t>Os avanços da medicina e a melhoria da qualidade de vida levaram ao crescimento da longevidade no Brasil. Hoje, a perspectiva média de vida no País gira em torno dos 70 anos. O contingente de pessoas com 60 anos de idade ou mais reúne cerca de 15 milhões de brasileiros e brasileiras. Até 2025, seremos o sexto país do mundo com maior número de idosos.</w:t>
      </w:r>
    </w:p>
    <w:p>
      <w:pPr>
        <w:pStyle w:val="Normal"/>
        <w:jc w:val="both"/>
        <w:rPr>
          <w:rFonts w:ascii="Arial" w:hAnsi="Arial" w:cs="Arial"/>
          <w:sz w:val="24"/>
          <w:szCs w:val="24"/>
        </w:rPr>
      </w:pPr>
      <w:r>
        <w:rPr>
          <w:rFonts w:cs="Arial" w:ascii="Arial" w:hAnsi="Arial"/>
          <w:sz w:val="24"/>
          <w:szCs w:val="24"/>
        </w:rPr>
        <w:t>No Estado de São Paulo, dados do IBGE referentes a 2005, apontam 4,5 milhões de pessoas com 60 anos de idade ou mais, o que equivale a 10,5% do total da população paulista. Daí, a importância de haver cada vez mais ações do Poder Público para atender aos anseios, direitos e necessidades da Terceira Idade.</w:t>
      </w:r>
    </w:p>
    <w:p>
      <w:pPr>
        <w:pStyle w:val="Normal"/>
        <w:jc w:val="both"/>
        <w:rPr>
          <w:rFonts w:ascii="Arial" w:hAnsi="Arial" w:cs="Arial"/>
          <w:sz w:val="24"/>
          <w:szCs w:val="24"/>
        </w:rPr>
      </w:pPr>
      <w:r>
        <w:rPr>
          <w:rFonts w:cs="Arial" w:ascii="Arial" w:hAnsi="Arial"/>
          <w:sz w:val="24"/>
          <w:szCs w:val="24"/>
        </w:rPr>
        <w:t xml:space="preserve">É imprescindível que a possibilidade de vivermos mais seja acompanhada de ações concretas das várias esferas do Poder Público para garantir cidadania plena à Terceira Idade. Isto incluir a necessidade de recuperação de aposentadorias e pensões, melhores condições no transporte, acessibilidade plena nos espaços públicos e privados, programas de lazer, cultura, esporte e entretenimento. </w:t>
      </w:r>
    </w:p>
    <w:p>
      <w:pPr>
        <w:pStyle w:val="TextBody"/>
        <w:spacing w:before="0" w:after="0"/>
        <w:jc w:val="both"/>
        <w:rPr>
          <w:rFonts w:ascii="Arial" w:hAnsi="Arial" w:cs="Arial"/>
          <w:sz w:val="24"/>
          <w:szCs w:val="24"/>
        </w:rPr>
      </w:pPr>
      <w:r>
        <w:rPr>
          <w:rFonts w:cs="Arial" w:ascii="Arial" w:hAnsi="Arial"/>
          <w:sz w:val="24"/>
          <w:szCs w:val="24"/>
        </w:rPr>
        <w:t>Nesse sentido, outro ponto essencial é a implantações de programas habitacionais específicos para a Terceira Idade. Espaços onde os idosos de baixa renda possam viver com dignidade e integrando-se socialmente. Exatamente apontando para esta necessidade é que, em 1997, apresentei nesta Casa de Leis o Projeto 458, que criava as Vilas de Solidariedade.</w:t>
      </w:r>
    </w:p>
    <w:p>
      <w:pPr>
        <w:pStyle w:val="TextBody"/>
        <w:spacing w:before="0" w:after="0"/>
        <w:jc w:val="both"/>
        <w:rPr>
          <w:rFonts w:ascii="Arial" w:hAnsi="Arial" w:cs="Arial"/>
          <w:sz w:val="24"/>
          <w:szCs w:val="24"/>
        </w:rPr>
      </w:pPr>
      <w:r>
        <w:rPr>
          <w:rFonts w:cs="Arial" w:ascii="Arial" w:hAnsi="Arial"/>
          <w:sz w:val="24"/>
          <w:szCs w:val="24"/>
        </w:rPr>
        <w:t>Passados 12 anos desde então, o Governo Estadual finalmente despertou para esta questão e editou no último mês de abril o Decreto 54.285, que instituiu as bases para implantação das Vilas da Dignidade, por meio da Companhia de Desenvolvimento Habitacional e Urbano (CDHU). Concretamente, a iniciativa teve como base a propositura de autoria desta parlamentar, 12 anos após o tema ter sido levado à discussão por este mandato.</w:t>
      </w:r>
    </w:p>
    <w:p>
      <w:pPr>
        <w:pStyle w:val="TextBody"/>
        <w:spacing w:before="0" w:after="0"/>
        <w:jc w:val="both"/>
        <w:rPr/>
      </w:pPr>
      <w:r>
        <w:rPr>
          <w:rFonts w:cs="Arial" w:ascii="Arial" w:hAnsi="Arial"/>
          <w:sz w:val="24"/>
          <w:szCs w:val="24"/>
        </w:rPr>
        <w:t xml:space="preserve">Assim, é que tomo a iniciativa de propor a criação de uma Vila da Dignidade no município de </w:t>
      </w:r>
      <w:r>
        <w:rPr>
          <w:rFonts w:cs="Arial" w:ascii="Arial" w:hAnsi="Arial"/>
          <w:b/>
          <w:sz w:val="24"/>
          <w:szCs w:val="24"/>
        </w:rPr>
        <w:t>Jacupiranga</w:t>
      </w:r>
      <w:r>
        <w:rPr>
          <w:rFonts w:cs="Arial" w:ascii="Arial" w:hAnsi="Arial"/>
          <w:sz w:val="24"/>
          <w:szCs w:val="24"/>
        </w:rPr>
        <w:t>, de forma a atender às necessidades da população idosa carente daquela cidade. Tal medida faz-se necessária para fazer frente, com urgência, ao atendimento desses idosos que hoje não reúnem condições financeiras de morar com dignidade. Realidade que conheço de perto em função do trabalho que realizo há 8 anos na coordenação da Frente Parlamentar Pró-Envelhecimento Saudável.</w:t>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27/10/200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Maria Lúcia Prandi - PT</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898611 261009 1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1:15:00Z</dcterms:created>
  <dc:creator>DDO</dc:creator>
  <dc:description/>
  <dc:language>en-US</dc:language>
  <cp:lastModifiedBy>SSC</cp:lastModifiedBy>
  <cp:lastPrinted>2009-10-26T16:59:00Z</cp:lastPrinted>
  <dcterms:modified xsi:type="dcterms:W3CDTF">2009-11-03T21:15:00Z</dcterms:modified>
  <cp:revision>2</cp:revision>
  <dc:subject/>
  <dc:title>Proposituras_Projeto de lei.doc</dc:title>
</cp:coreProperties>
</file>