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042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right="0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  <w:t>Inclui no calendário turístico do Estado o ENCONTRO DE CAVALEIROS DA ESTÂNCIA TERRINHA, no município de Tupã.</w:t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right="0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</w:rPr>
        <w:t>Fica incluído no Calendário Turístico do Estado o “Encontro de Cavaleiros da Estância Terrinha”, no mês de setembro, no município de Tupã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Esta lei entra em vigor na data de sua publicação.</w:t>
      </w:r>
    </w:p>
    <w:p>
      <w:pPr>
        <w:pStyle w:val="SemEspaamento"/>
        <w:bidi w:val="0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volta dos anos 40, no auge da época áurea do café, surge uma localidade entre Tupã e a Vila Santa Helena (hoje município de Arco-Íris), servindo como entroncamento entre os barros Ponte Alta, Aldeia Vanuire, São Bento, Toledo, Cocran, e que funcionava também como ponto de parada aos ônubus com destino à cidade de Araçatuba. Assim, devido ao elevado número de fazendas de café na região começaram a surgir os armazéns rurais e as “vendas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s idos dos anos 60, Tupã iniciou sua maior fase de crescimento e desenvolvimento. O bairro Santa Estela contava com três “vendas” de grande porte que atendia toda a região.  Assim, era comum que durante todos os horários de dia ver dez, vinte, trinta ou mais cavalos amarrados às barras entre as vendas existentes com o pessoal fazendo as compras mensais ou se divertindo à tarde nos horários de fol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ambém, era comum ver tropeiros que passavam tocando grandes boiadas direcionando-as aos matadouros de Araçatuba, Tupã e região. Acampavam no bairro ou então faziam ponto de parada para que o gado pudesse beber água no sentido Tupã/Árco-Íris onde hoje se localiza as chácaras do Sr. Antonio Paulo da Silva e do Sr. Alcides de Oliveira Júnior, havia uma grande lagoa que à época era propriedade das famílias Arteiro e Naches e que servia de bebedouro para o g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a década de 70, o café que era o proncipal recrso econômico entrou em decadência. As famílias mudaram-se para os centros urbanos e as vendas desta localidade foram reduzidas a du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ualmente, restou apenas um estabelecimento – o Estância Terrinha, de propriedade do Sr. Adilson José Verga – com criação de pôneis e responsável pelo resgate da tradição trop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artir de 2006, realiza-se anualmente o encontro de cavaleiros. O encontro deste ano foi emblemático, pois consolidou como polo de referência regional comparecendo cavaleiros de Tupã, Arco-iris, Luiziânia, Rinópolis, Salmorão, Herculândia, Quuintana, Quatá, Iacri e Bastos. Houve grandes atrações, como a apresentação de números music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SemEspaamento"/>
        <w:bidi w:val="0"/>
        <w:spacing w:lineRule="atLeast" w:line="200"/>
        <w:ind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udo isso, este maravilhoso evento sócio-econômico-cultural e turístico, merece ser incluído na agenda Turística do Estado de São Paulo.</w:t>
      </w:r>
    </w:p>
    <w:p>
      <w:pPr>
        <w:pStyle w:val="SemEspaamento"/>
        <w:bidi w:val="0"/>
        <w:spacing w:lineRule="atLeast" w:line="200"/>
        <w:ind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e todo o exposto, apelo aos meus nobres pares para que aprovem a presente propositura.</w:t>
      </w:r>
    </w:p>
    <w:p>
      <w:pPr>
        <w:pStyle w:val="Normal"/>
        <w:spacing w:lineRule="atLeast" w:line="20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Bruno Cov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" w:hAnsi="Arial (W1)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21:00Z</dcterms:created>
  <dc:creator>DDO</dc:creator>
  <dc:description/>
  <dc:language>en-US</dc:language>
  <cp:lastModifiedBy>0</cp:lastModifiedBy>
  <dcterms:modified xsi:type="dcterms:W3CDTF">2009-11-03T21:21:00Z</dcterms:modified>
  <cp:revision>2</cp:revision>
  <dc:subject/>
  <dc:title>Proposituras_Projeto de lei.doc</dc:title>
</cp:coreProperties>
</file>