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540</w:t>
        <w:tab/>
        <w:t>, DE 2009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        </w:t>
      </w:r>
      <w:r>
        <w:rPr/>
        <w:t>Requeiro, nos termos do artigo 165, inciso VIII da XIV Consolidação do Regimento Interno, que se registre nos anais desta Casa um voto de congratulações para a População de São Paulo pelo 10° aniversário da Augusta e Respeitável Loja Simbólica</w:t>
      </w:r>
    </w:p>
    <w:p>
      <w:pPr>
        <w:pStyle w:val="BodyTextIndent"/>
        <w:spacing w:lineRule="auto" w:line="240"/>
        <w:ind w:left="0" w:right="0" w:hanging="0"/>
        <w:rPr/>
      </w:pPr>
      <w:r>
        <w:rPr/>
        <w:t xml:space="preserve"> </w:t>
      </w:r>
      <w:r>
        <w:rPr/>
        <w:t>Eliphas Levi, a ser realizado no dia 20 de novembro.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  <w:t>Requeiro, ainda, que desta manifestação dê-se ciência ao seu Ilustre Sr.    Fábio Mendonça Pereira, Venerável Mestre, no endereço Rua Guaimbé n° 192, CEP 03118-030 São Paulo/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da em 1999, inicialmente como uma loja acadêmica, a Augusta e Respeitável Loja Simbólica Eliphas Levi é federada ao Grande Oriente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Eliphas Levi Zahed é tradução hebraica de Alphonse Louis Constant, abade francês, nascido no dia 8 de fevereiro de 1810 em Paris. O maior ocultista do século XIX, como muitos o consideram, era filho de um modesto sapateiro, Jean Joseph Constant e de Jeanne-Agnès Beaupurt, de afazeres domésticos. Possuía uma irmã, Paulina-Louise, quatro anos mais velha do que ele. Apesar de mostrar desde menino aptidão para o desenho, seus pais encaminharam-no para o ensinamento religioso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Foi assim que aos dez anos de idade ingressou na comunidade do presbitério da Igreja de Saint-Louis em L´lle, onde aprendeu o catecismo sob a direção do abade Hubault selecionava os garotos mais inteligentes, que demonstravam alguma inclinação para a carreira eclesiástica. Desse modo, Eliphas foi encaminhado por ele ao seminário de Saint-Nicolas du Chardonnet, para concluir seus estudos preparatórios. A vida familiar cessou para ele a partir desse momento. No seminário, teve a oportunidade de aprofundar-se nos estudos lingüisticos e aos dezoito anos já era capaz de ler a bíblia em seu texto original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Em 1830, foi transferido para o seminário de Issy para cursar Filosofia. Dois anos mais tarde, ingressou em Saint-Sulpice para estudar Teologia. Foi em Issy que escreveu seu primeiro drama bíblico, intitulado Nemrod; no grande seminário de Saint-Sulpice criou seus primeiros poemas religiosos, dotados de uma grande beleza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15 anos de estudos, Eliphas deixou o grande seminário para ingressar no mundo, tinha então vinte e seis anos de idade. Sua mãe, ao saber disso, suicidou-se. Abalado, sem experiência do mundo, teve muitas dificuldades para encontrar um emprego. Essa dificuldade aumentava ainda mais pelo boato que correu, segundo o qual teria sido expulso do seminário. Após ter percorrido o interior da França, trabalhando em um circo, Eliphas encontrou em Paris alguns trabalhos como pintor e jornalista. Fundou, com seu amigo Henri-Alphonse Esquirros(3), uma revista denominada "As Belas Mulheres de Paris", na qual aplicava-se como desenhista e pintor e Esquirros como redator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, apesar desse pequeno parêntese em sua vida, Eliphas não tinha perdido sua inclinação para a vida religiosa. Despedindo-se de Esquirros, partiu em 1839 para o convento de Solesmes, dirigido por um abade rebelde. Eliphas aí encontrou uma biblioteca com mais de 20.000 volumes, iniciando-se na leitura dos antigos Padres da Igreja, dos Gnósticos e de alguns livros ocultist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Em l848, Eliphas Levi fundou um clube político, denominado Clube da Montanha, com fins eleitorais, no qual era presidente; Noemi Constant era a Secretária e Esquirros um dos vice-presidentes. Para sorte dos ocultistas, somente Esquirros foi eleito Deputado para a Assembléia Nacional (1849). Em 1851, Esquirros partiu para o exílio, na Inglaterra, onde escreveu uma série de obras, sendo uma delas de cunho ocultista, apesar de seu título (O Evangelho do Povo). Entre os discípulos de Esquirros contava-se Henri Delaage, Iniciador de Papus, em 1882 na Sociedade dos Filósofos Desconhecidos, entidade que provém de Louis Claude de Saint-Martin. Foi a partir desse episódio que Eliphas Levi abandonou integralmente sua obra social, para dedicar-se exclusivamente ao Ocultismo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Em 1855 fundou a Revista Filosófica e Religiosa (cujos artigos principais encontram-se em seu livro A Chave dos Grandes Mistérios). O círculo de amigos de Eliphas Levi era constituído por uma elite de homens de Desejo, que se reuniam na casa de Charles Fauvety. Constavam-se entre os discípulos parisienses, além dos mencionados acima, Louis Lucas (autor de Química Nova), Louis Ménard (tradutor de Hermes Trismegistro), o conde Alexandre Branicki, Littré, Considérant, Reclus, Leroux, Caubet, Eugène Nus, Constantin de Branicki. O Conde Alexandre de Branicki, polonês, amigo pessoal de Bulwer Lytton, era tido como o principal discípulo de Eliphas Levi, "o mais avançado em Cabala"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exto"/>
          <w:rFonts w:cs="Arial" w:ascii="Arial" w:hAnsi="Arial"/>
          <w:sz w:val="20"/>
          <w:szCs w:val="20"/>
        </w:rPr>
        <w:t>Apesar de cultivar relações de amizade com pessoas ricas, que freqüentava, Eliphas levava uma vida bastante simples. Suas regras eram: "uma grande calma de espírito, um asseio com o corpo, uma temperatura sempre igual, de preferência um pouco mais fria do que quente, uma habitação arejada e bem seca, onde nada lembre as necessidades grosseiras da vida, refeições regulares e proporcionais ao apetite, que deverá ficar satisfeito e não excitado. Uma alimentação simples e substanciosa; deixar o trabalho antes do cansaço; fazer um exercício moderado e regulado; jamais aquecer-se ou excitar-se à noite, para que a maior calma preceda o sono. Com uma vida regulada assim, pode-se prevenir todas as doenças, que se apresentam sempre sob a forma de indisposições, fáceis de combater com remédios simples e brandos... uma xícara de vinho quente para o enfraquecimento e o resfriado, alguns copos de hidromel como purgativo, infusão de borragem e leite para a gripe, muita paciência e alegria farão o resto".</w:t>
      </w:r>
    </w:p>
    <w:p>
      <w:pPr>
        <w:pStyle w:val="Normal"/>
        <w:spacing w:lineRule="auto" w:line="360"/>
        <w:ind w:firstLine="708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4 de março de 1861 foi iniciado maçom, atingindo o grau de mestre em 21 de agosto do mesmo ano e chamado ao posto de Orador no mês seguinte, na Venerável Loja “Rose Du Parfait Silence”, do Grande Oriente de Par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ora homenageada procura se aprofundar nos estudos ocultistas desde sua fundação, baseando-se nos ensinamentos de Eliphas Levi e da Maçonaria Universal, propiciando o desenvolvimento de seus membros e de toda a socie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Arial" w:hAnsi="Arial"/>
          <w:sz w:val="20"/>
          <w:szCs w:val="20"/>
        </w:rPr>
        <w:t>Diante de todo o exposto, cumpre a esta Casa do Povo do Estado de São Paulo o reconhecimento oficial e público ao município de São Paulo, razão pela qual proponho o presente requerimento de congratulações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">
    <w:name w:val="texto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0:00Z</dcterms:created>
  <dc:creator>DDO</dc:creator>
  <dc:description/>
  <dc:language>en-US</dc:language>
  <cp:lastModifiedBy>geral</cp:lastModifiedBy>
  <dcterms:modified xsi:type="dcterms:W3CDTF">2009-11-04T11:50:00Z</dcterms:modified>
  <cp:revision>2</cp:revision>
  <dc:subject/>
  <dc:title>Proposituras_Requerimento de Congratulações.doc</dc:title>
</cp:coreProperties>
</file>