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6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assa a denominar-se "TENENTE CORONEL PM JOÃO VALENTE" o prédio do 14º GRUPAMENTO DE BOMBEIROS com sede em Presidente Prudent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A ASSEMBLEIA LEGISLATIVA DO ESTADO DE SÃO PAULO DECRET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Passa a denominar-se “TENENTE CORONEL PM JOÃO VALENTE”, o prédio do 14º GRUPAMENTO DE BOMBEIROS com sede em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do 14º GB quer homenagear um dedicado, competente e admirado POLICIAL MILITAR, o falecido TEN CEL. JOÃO VALENTE, indicando seu nome para o novo prédio da Corporação, com sede em Presidente Prud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Valente nasceu na cidade de Itaporanga, Estado de São Paulo, em 08 de janeiro de 1948. Possuía formação de nível superior, na graduação de Licenciatura Plena em Físic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u na Polícia Militar do Estado de São Paulo em 17 de fevereiro de 1970, para freqüentar o Curso de Formação do Quadro de Oficiais PM, na Academia de Polícia Militar do Barro Branco, em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io de 1973, foi declarado Aspirante Oficial PM, sendo classificado no 1º Batalhão de Polícia Militar Metropolitano, onde serviu até ser promovido ao posto de 2º Tenente P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u em agosto de 1975 o “Curso de Especialização de Oficiais Bombeiros”, no Centro de Aperfeiçoamento e Instrução de Bombeir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05 de julho de 1976 a 24 de outubro de 1979, serviu como 1º Tenente PM no 3º Sub Grupamento de Bombeiros de Presidente Prudente, à época subordinada ao 10º GB-Maríl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ão PM, após sua promoção, foi classificado para servir na sede do Comando de Policiamento do Interior 5, na cidade de Araçatuba/SP. Ainda na função de Capitão PM, foi transferido em 10 de março de 1986 para servir no 2º Batalhão Florestal e de Mananciais, sediado em Birigui/SP; em seguida foi designado para Comandar a 5ª Companhia de Polícia Florestal e de Mananciais, atualmente  denominada 3ª Companhia de Polícia Ambiental, com sede na cidade de Presidente Prudente/SP, onde comandou até 14 de agosto de 1991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ido a Major PM, foi classificado para novamente servir na sede do Comando de Policiamento do Interior 5, na cidade de Araçatuba/SP. Em 22 de abril de 1992, foi transferido para o Comando de Policiamento do Interior 10, em Presidente Prudente, onde exerceu a função de Chefe do Estado Maio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nte Coronel PM, em 26 de abril de 1997, assumiu a função de Comandante do 18º Batalhão da Polícia Militar do Interior, sediado em Presidente Prudente. Nesta função respondeu muitas vezes pelo Comando Interino do CPA-I-1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andante TEN. CEL. JOÃO VALENTE, teve sua carreira encerrada abruptamente em 13 de abril de 1999, vítima de infarto agudo do miocárd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VALENTE, um Policial Militar exemplar, merece a justa homenagem em ter seu nome imortalizado na sede do 14º GB de Presidente Prudente, onde trabalhou por tanto anos e onde recebeu o respeito de sua comunidad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as as razões que me permitem pedir o apoio e o voto favorável de nossos pares, para aprovação do presente Projeto de le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3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11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143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6:00Z</dcterms:created>
  <dc:creator>DDO</dc:creator>
  <dc:description/>
  <dc:language>en-US</dc:language>
  <cp:lastModifiedBy>0</cp:lastModifiedBy>
  <dcterms:modified xsi:type="dcterms:W3CDTF">2009-11-04T21:16:00Z</dcterms:modified>
  <cp:revision>2</cp:revision>
  <dc:subject/>
  <dc:title>Proposituras_Projeto de lei.doc</dc:title>
</cp:coreProperties>
</file>