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07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Constante Pavan Junior", a Rodovia SP 249, no trecho entre Taquarituba e Coronel Macedo, em Taquari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ssa a denominar-se “Constante Pavan Junior”, a Rodovia SP 249, no trecho entre Taquarituba e Coronel Macedo, em Taquaritu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16 de janeiro de 1946, nascia em Iracemápolis, o saudoso Constante Pavan Junior, filho de Constante Pavan e Margarida Martin Pa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muito responsável e dedicado a família, constituída pelos irmãos José, Ajenor, Nelson e Mercedes, nosso homenageado, também conhecido por “Xito Pavan”, fez o Curso Primário na cidade de Iracemápolis e aos 10 anos foi para um colégio interno em Campinas, denominado Liceu, onde completou o Segundo Grau. Aos 18 anos prestou vestibular para Agronomia na cidade de Piracicaba. Foi aprovado e acabou indo para Botucatu estudar na Faculdade de Ciências Médicas e Biológicas, onde ficou por quatro anos, concluindo o curso de Engenheiro Agrônomo aos 22 anos, ou seja, em 196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formado como Engenheiro Agrônomo veio para Taquarituba exercer seu cargo em sua própria propriedade, na época denominada Fazendas Reunidas Pavan. Durante anos dedicou-se a agricultura no plantio de arroz, feijão, milho, soja e algodão, gerando nessa última agricultura mais de mil empregos para colhe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71 casou-se com Therezinha Neide Henriqui Pavan, com quem teve dois filhos: Bianca Henriqui Pavan e Danilo Henriqui Pavan. Depois de casado comprou mais duas propriedades: a Fazenda Taquari e a Fazenda Palm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dedicado as causas sociais, Xito Pavan conquistou uma legião enorme de amigos, pois com muito amor e humildade estava sempre pronto para atender a todos, tendo participado ativamente em prol de todas as entidades, principalmente a APAE, onde sua esposa atuou por muitos anos na diretoria, e também exerceu a sua presidência. Xito foi ainda Presidente do Lions Club durante um ano, bem como, lutou bastante para compra de um terreno para instalar em Taquarituba a Cooperativa. Foi sócio fundador e exercendo o cargo de Presidente desta durante cinco anos, a qual posteriormente passou a ser denominada Coreata e atualmente chama-se Caapa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assar dos anos, juntamente com os irmãos Ajenor e Mercedes adentraram o ramo da citricultura, cultivando laranjas, formando a empresa Agropecuária Castelfranco, onde exercia o cargo de Presi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14 de março de 2009, com apenas 63 (sessenta e três) anos de idade, Xito Pavan partiu para a morada eterna, deixando uma saudade imensa para seus familiares, amigos e companheiros que jamais irão esquecer dos exemplos de humildade e simplicidade desse grande cidadão, cuja vida foi dedicada a serviço de sua comunidade, com elevado espírito de justiça e de amor ao próxi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mos ainda ressaltar que o nosso querido Xito Pavan sempre foi e continuará sendo um verdadeiro orgulho para o povo de Taquarituba e região, em decorrência do brilhantismo, seriedade e competência do seu trabalho, sempre exercido com muita simplicidade e amor, e que hoje tem continuidade através de sua esposa Therezinha e os dois irmãos sóc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homenagem ora proposta tem por objetivo demonstrar a amizade e o carinho da população de Taquarituba para com esse inesquecível cidadão, razão pela qual esperamos contar com o apoi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</w:t>
      </w:r>
      <w:r>
        <w:rPr>
          <w:rFonts w:cs="Arial (W1);Arial"/>
          <w:b/>
          <w:bCs/>
          <w:lang w:val="en-US"/>
        </w:rPr>
        <w:t xml:space="preserve"> Edson Giriboni - PV</w:t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0502 031109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28:00Z</dcterms:created>
  <dc:creator>DDO</dc:creator>
  <dc:description/>
  <dc:language>en-US</dc:language>
  <cp:lastModifiedBy>SSC</cp:lastModifiedBy>
  <dcterms:modified xsi:type="dcterms:W3CDTF">2009-11-04T21:28:00Z</dcterms:modified>
  <cp:revision>2</cp:revision>
  <dc:subject/>
  <dc:title>Proposituras_Projeto de lei.doc</dc:title>
</cp:coreProperties>
</file>