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7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nova redação aos artigos 1º e 3º, da Lei nº 9.893, de 15 de dezembro de 1997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O artigo 1º da Lei nº 9.893, de 15 de dezembro de 1997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Artigo 1º- A lei complementar e a lei ordinária, ao ser sancionada e promulgada pelo Chefe do Poder Executivo, deverá conter, abaixo da epígrafe, o nome do Deputado autor do projeto que lhe deu origem, bem como a sigla do partido político a que pertença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</w:rPr>
        <w:t xml:space="preserve">Artigo 2º- </w:t>
      </w:r>
      <w:r>
        <w:rPr>
          <w:rFonts w:cs="Arial (W1)"/>
          <w:sz w:val="24"/>
        </w:rPr>
        <w:t>O artigo 3º da Lei nº 9.893, de 15 de dezembro de 1997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Artigo 3º- O dispositivo nos artigos anteriores aplica-se às leis complementares e ordinárias, promulgadas nos termos dos parágrafos 4º e 8º, do artigo 28 da Constituição do Estado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Pretende o presente projeto de lei, por sugestão do Conselho de Defesa das Prerrogativas Parlamentares, apenas e tão somente incluir as leis complementares na inserção do nome do parlamentar, autor do respectivo projeto, tendo em vista que a Lei nº 9.893/97, não previa tal disposi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tonio Salim Curiati – PP  a) Fernando Capez – PSDB a) Uebe Rezeck – PMDB a) Rui Falcão – PT a) Campos Machado – PTB a) Davi Zaia – PPS a) Rogério Nogueira – PDT a) Jonas Donizete – PSB a) João Caram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01:00Z</dcterms:created>
  <dc:creator>DDO</dc:creator>
  <dc:description/>
  <dc:language>en-US</dc:language>
  <cp:lastModifiedBy>geral</cp:lastModifiedBy>
  <dcterms:modified xsi:type="dcterms:W3CDTF">2009-11-04T22:01:00Z</dcterms:modified>
  <cp:revision>2</cp:revision>
  <dc:subject/>
  <dc:title>Proposituras_Projeto de lei.doc</dc:title>
</cp:coreProperties>
</file>