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07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Projeto Transformando Vid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rFonts w:cs="Arial (W1)"/>
          <w:b/>
          <w:bCs/>
        </w:rPr>
        <w:t>Artigo 1º -</w:t>
      </w:r>
      <w:r>
        <w:rPr>
          <w:rFonts w:cs="Times New Roman" w:ascii="Times New Roman" w:hAnsi="Times New Roman"/>
          <w:iCs/>
          <w:sz w:val="24"/>
        </w:rPr>
        <w:t xml:space="preserve"> È declarada de utilidade pública a Associação Projeto Transformando Vidas, com sede em Águas de Lindóia – 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iCs/>
          <w:sz w:val="24"/>
        </w:rPr>
      </w:pPr>
      <w:r>
        <w:rPr>
          <w:rFonts w:cs="Arial (W1)" w:ascii="Times New Roman" w:hAnsi="Times New Roman"/>
          <w:iCs/>
          <w:sz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Associação Projeto Transformando Vidas, é uma entidade sem fins lucrativos, que foi fundada em março de 2009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entidade tem por finalidade dar assistência à comunidade, desenvolvendo políticas de integração e ressocialização às pessoas carentes e necessitad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Associação persegue tal escopo por meio de amparo a idosos, crianças, ex-presidiários, moradores de rua e dependentes químicos, promovendo abrigo aos desamparados, recreação para pessoas da terceira idade, criando creches e escolinhas esportivas, formando mutirões para realização de trabalhos assistenciais nas comunidades carentes, ou onde se achar necessário, entre outras medidas de caráter soci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</w:t>
      </w:r>
      <w:r>
        <w:rPr>
          <w:rFonts w:cs="Times New Roman" w:ascii="Times New Roman" w:hAnsi="Times New Roman"/>
          <w:iCs/>
          <w:sz w:val="24"/>
        </w:rPr>
        <w:t>Nota-se que a missão desta associação é fornecer amparo e proteção às pessoas carentes realizando integração e ressocialização das pessoa menos favorecidas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>Essas são as principais características da Associação Projeto Transformando Vidas, oferecer desempenho participativo na sociedade, auxiliando a comunidade e ajudando o Est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/>
        </w:rPr>
        <w:t xml:space="preserve">        </w:t>
      </w:r>
      <w:r>
        <w:rPr/>
        <w:t>Ante o exposto, e considerando o relevante trabalho que exerce a entidade acima referida, propomos através da presente propositura declará-la de utilidade pública, contando, para isso, com a aprovação dos ilustres pares desta Casa de Le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49:00Z</dcterms:created>
  <dc:creator>DDO</dc:creator>
  <dc:description/>
  <dc:language>en-US</dc:language>
  <cp:lastModifiedBy>geral</cp:lastModifiedBy>
  <dcterms:modified xsi:type="dcterms:W3CDTF">2009-11-05T20:49:00Z</dcterms:modified>
  <cp:revision>2</cp:revision>
  <dc:subject/>
  <dc:title>Proposituras_Projeto de lei.doc</dc:title>
</cp:coreProperties>
</file>