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07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afixação de cartazes informativos, em postos de combustíveis e restaurantes localizados às margens de Rodovias Estaduais, alertando motoristas de caminhões sobre os riscos de dirigirem sob efeito de álcool, drogas e medicament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ahoma" w:ascii="Tahoma" w:hAnsi="Tahoma"/>
        </w:rPr>
        <w:t>Artigo 1º</w:t>
      </w:r>
      <w:r>
        <w:rPr>
          <w:rFonts w:cs="Tahoma" w:ascii="Tahoma" w:hAnsi="Tahoma"/>
          <w:b/>
          <w:bCs/>
        </w:rPr>
        <w:t xml:space="preserve"> -</w:t>
      </w:r>
      <w:r>
        <w:rPr>
          <w:rFonts w:cs="Tahoma" w:ascii="Tahoma" w:hAnsi="Tahoma"/>
        </w:rPr>
        <w:t xml:space="preserve"> Os postos de combustíveis e restaurantes localizados às margens de Rodovias Estaduais, administradas direta e indiretamente pelo Governo do Estado e ainda sob o regime de concessão, afixarão em suas dependências, em local visível, cartazes informativos alertando os motoristas de caminhões sobre os riscos de dirigirem sob efeito de álcool, drogas e medicamen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2º - O Poder Executivo regulamentará esta lei em 90 (noventa) dias, a parti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Arial (W1)"/>
        </w:rPr>
      </w:pPr>
      <w:r>
        <w:rPr>
          <w:rFonts w:cs="Arial (W1)" w:ascii="Tahoma" w:hAnsi="Tahoma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sabido por todos que combinar o uso de álcool ou drogas com direção é algo extremamente perigoso e nocivo tanto para quem usa, quanto para a sociedade. Contudo, o uso de álcool, drogas e anfetaminas vêm aumentando consideravelmente entre os caminhoneiros de estrada, o que torna o assunto um grave problema de saúde públ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reportagens televisivas veiculadas, pesquisas recentes comprovam que a maioria desses trabalhadores utiliza essas substâncias como forma de amenizar o cansaço e domar o sono constante. Alguns chegam a dirigir por 18 horas consecutivas. De acordo com estudos realizados, que traçam o perfil dos caminhoneiros, 44% dos motoristas de caminhão consomem bebida alcoólica nas estradas e 8% usam drog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hanging="0"/>
        <w:rPr/>
      </w:pPr>
      <w:r>
        <w:rPr/>
        <w:t>Para justificar as poucas horas de sono e o conseqüente uso desses produtos, a falta de tempo ou a pressa ocupam o topo na lista de razões. A maioria desses profissionais recebe comissão pelos trabalhos efetuados, e por isso diminuem o tempo de descanso e as horas de sono para ficarem mais tempo ao volante. Assim, quanto mais tempo rodarem, maiores são as chances de obterem melhores salário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utra pesquisa realizada, publicada na Revista Saúde Pública em 2007, estudou o comportamento de 91 caminhoneiros que foram entrevistados em postos de combustíveis localizados em rodovias que ligam o Estado de Minas Gerais a São Paulo. As informações colhidas revelam assustadores dados no que tange o consumo de substâncias não recomendadas, sendo, 66% utilizam anfetaminas durante seus trajetos e 91% ingerem o álcool. Os locais preferidos para comprarem e usarem esses produtos são os postos de combustívei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A lei federal nº 11.075, mais conhecida como Lei Seca, trouxe significativos avanços no combate ao consumo de bebidas alcoólicas por motoristas durante a condução de seus veículos. Porém, ainda são crescentes e vultosos os casos noticiados de motoristas flagrados alcoolizados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Declarações de alguns profissionais da categoria afirmam que poucos são os motoristas de caminhão parados em batidas policiais e confessam haver necessidade de uma fiscalização mais intensificad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través da presente proposta pretende-se afixar cartazes informativos e ilustrativos nos quais poderão conter imagens impactantes que impressionem os caminhoneiros a ponto de despertarem para as conseqüências e para os riscos de fazerem uso dessas substâncias. Todos os restaurantes e postos de combustível especificados nesta lei deverão acomodar as informações em local visível e de fácil acesso aos motoristas para que se deparem com esses impressos imediatamente ao chegarem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demais, com a aprovação deste projeto, outras medidas poderiam ser tomadas, através de campanhas preventivas e informativas voltadas para a categoria profissional de fundamental relevância para a sociedade e para a economia do Estado e do país. Consideramos de importância, por tratar de assunto de saúde e segurança pública, alertarmos esses trabalhadores, tanto pelos riscos trazidos pela ingestão dessas substâncias, como pela dependência que podem causar. É de nossa competência e nosso constante desafio promover iniciativas que proponham melhorias na qualidade de vida da sociedade, através de medidas criteriosas e intensivas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para o estabelecimento e funcionalidade da proposta em tela, conclamo o apoio dos nobres pares para sua aprov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Arial (W1)"/>
        </w:rPr>
      </w:pPr>
      <w:r>
        <w:rPr>
          <w:rFonts w:cs="Arial (W1)" w:ascii="Tahoma" w:hAnsi="Tahoma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  <w:t>a) Otoniel Lima - PTB</w:t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52:00Z</dcterms:created>
  <dc:creator>DDO</dc:creator>
  <dc:description/>
  <dc:language>en-US</dc:language>
  <cp:lastModifiedBy>geral</cp:lastModifiedBy>
  <dcterms:modified xsi:type="dcterms:W3CDTF">2009-11-05T20:52:00Z</dcterms:modified>
  <cp:revision>2</cp:revision>
  <dc:subject/>
  <dc:title>Proposituras_Projeto de lei.doc</dc:title>
</cp:coreProperties>
</file>