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REQUEIRO</w:t>
      </w:r>
      <w:r>
        <w:rPr>
          <w:rFonts w:cs="Tahoma" w:ascii="Tahoma" w:hAnsi="Tahoma"/>
          <w:color w:val="333333"/>
          <w:sz w:val="20"/>
          <w:szCs w:val="20"/>
        </w:rPr>
        <w:t xml:space="preserve">, nos termos do artigo 165, inciso VIII, da XIII Consolidação do Regimento Interno, que se registre nos anais desta Casa um voto de congratulações com a população limeirense, </w:t>
      </w:r>
      <w:r>
        <w:rPr>
          <w:rFonts w:cs="Tahoma" w:ascii="Tahoma" w:hAnsi="Tahoma"/>
          <w:color w:val="333333"/>
          <w:sz w:val="20"/>
          <w:szCs w:val="15"/>
        </w:rPr>
        <w:t xml:space="preserve">para homenagear o </w:t>
      </w:r>
      <w:r>
        <w:rPr>
          <w:rFonts w:cs="Tahoma" w:ascii="Tahoma" w:hAnsi="Tahoma"/>
          <w:b/>
          <w:bCs/>
          <w:color w:val="333333"/>
          <w:sz w:val="20"/>
          <w:szCs w:val="15"/>
        </w:rPr>
        <w:t>Aldeia Movimento Pró-Cultura</w:t>
      </w:r>
      <w:r>
        <w:rPr>
          <w:rFonts w:cs="Tahoma" w:ascii="Tahoma" w:hAnsi="Tahoma"/>
          <w:color w:val="333333"/>
          <w:sz w:val="20"/>
          <w:szCs w:val="15"/>
        </w:rPr>
        <w:t xml:space="preserve">, entidade responsável por </w:t>
      </w:r>
      <w:r>
        <w:rPr>
          <w:rFonts w:cs="Tahoma" w:ascii="Tahoma" w:hAnsi="Tahoma"/>
          <w:iCs/>
          <w:color w:val="333333"/>
          <w:sz w:val="20"/>
          <w:szCs w:val="20"/>
        </w:rPr>
        <w:t xml:space="preserve">ações de mobilização social, baseada na arte e na cultura, laureando revelações de talento entre a sociedade local, através da entrega do troféu Fumagalli, evento ocorrido em </w:t>
      </w:r>
      <w:r>
        <w:rPr>
          <w:rFonts w:cs="Tahoma" w:ascii="Tahoma" w:hAnsi="Tahoma"/>
          <w:b/>
          <w:bCs/>
          <w:iCs/>
          <w:color w:val="333333"/>
          <w:sz w:val="20"/>
          <w:szCs w:val="20"/>
        </w:rPr>
        <w:t>17 de outubro de 2009</w:t>
      </w:r>
      <w:r>
        <w:rPr>
          <w:rFonts w:cs="Tahoma" w:ascii="Tahoma" w:hAnsi="Tahoma"/>
          <w:color w:val="333333"/>
          <w:sz w:val="20"/>
          <w:szCs w:val="15"/>
        </w:rPr>
        <w:t>.</w:t>
      </w:r>
    </w:p>
    <w:p>
      <w:pPr>
        <w:pStyle w:val="BodyTextIndent"/>
        <w:spacing w:lineRule="auto" w:line="240"/>
        <w:ind w:right="0" w:firstLine="7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REQUEIRO</w:t>
      </w:r>
      <w:r>
        <w:rPr>
          <w:rFonts w:cs="Tahoma" w:ascii="Tahoma" w:hAnsi="Tahoma"/>
          <w:color w:val="333333"/>
          <w:sz w:val="20"/>
          <w:szCs w:val="20"/>
        </w:rPr>
        <w:t xml:space="preserve">, ainda, que desta manifestação dê-se ciência à Presidente da entidade, senhora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Silvia Hanna</w:t>
      </w:r>
      <w:r>
        <w:rPr>
          <w:rFonts w:cs="Tahoma" w:ascii="Tahoma" w:hAnsi="Tahoma"/>
          <w:color w:val="333333"/>
          <w:sz w:val="20"/>
          <w:szCs w:val="20"/>
        </w:rPr>
        <w:t>, Rua João Drago, 61 - Jardim São Paulo - Cep:13484-410.</w:t>
      </w:r>
    </w:p>
    <w:p>
      <w:pPr>
        <w:pStyle w:val="Normal"/>
        <w:ind w:firstLine="72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color w:val="333333"/>
          <w:sz w:val="20"/>
          <w:szCs w:val="20"/>
        </w:rPr>
      </w:pPr>
      <w:r>
        <w:rPr>
          <w:rFonts w:cs="Arial (W1)" w:ascii="Arial (W1)" w:hAnsi="Arial (W1)"/>
          <w:color w:val="333333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45" w:firstLine="1620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Cidadania Cultural” foi o nome dado a um sistema de parcerias conciliando o trabalho voluntário do município de Limeira, intencionando desenvolver o aspecto cultural da cidade pelo intermédio de manifestações artísticas,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além de movimentos que pudessem criar oportunidades de despertar talentos e aflorar sensibilidades junto à população.</w:t>
      </w:r>
    </w:p>
    <w:p>
      <w:pPr>
        <w:pStyle w:val="Normal"/>
        <w:ind w:right="45" w:firstLine="162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TextBodyIndent"/>
        <w:ind w:right="45" w:firstLine="1620"/>
        <w:rPr/>
      </w:pPr>
      <w:r>
        <w:rPr/>
        <w:t>O Aldeia Movimento Cultural é uma organização não governamental de cunho Cultural, através de estatuto formalizado, fundada com o objetivo comum de criar oportunidades para a arte e o talento, sempre com a preocupação de manter viva a cultura da cidade. Ademais, através da valorização e do incentivo, esse patrimônio chamado cultura ajuda a escrever a história e faz parte de um processo construtivo de valores, conhecimentos e idéias que forjam a identidade de um indivíduo, de um povo, de uma nação.</w:t>
      </w:r>
    </w:p>
    <w:p>
      <w:pPr>
        <w:pStyle w:val="TextBodyIndent"/>
        <w:ind w:right="45" w:firstLine="1620"/>
        <w:rPr/>
      </w:pPr>
      <w:r>
        <w:rPr/>
      </w:r>
    </w:p>
    <w:p>
      <w:pPr>
        <w:pStyle w:val="TextBody"/>
        <w:spacing w:lineRule="auto" w:line="240"/>
        <w:ind w:right="45" w:firstLine="162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Com a credibilidade da comunidade, a entidade amadureceu ao longo de seus quinze anos, partindo de sua essência para projetos de abrangência sócio-cultural. Baseados na Arte e na Cultura em todos os seus sentidos, a ONG pode contribuir com o atendimento de um público em situação de vulnerabilidade social, possibilitando a vivência com o mundo da Cultura. A partir desse impactante trabalho realizado, nasceram projetos como o Programa Aldeia Cidadania, o Aldeia Futebol Clube, o Troféu Fumagalli, o Teatro Aldeia da 3ª Idade e a Escola de Circo do Aldeia, todos exercendo papel fundamentalmente sociais e de extrema relevância à sociedade.</w:t>
      </w:r>
    </w:p>
    <w:p>
      <w:pPr>
        <w:pStyle w:val="TextBody"/>
        <w:spacing w:lineRule="auto" w:line="240"/>
        <w:ind w:right="45" w:firstLine="162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right="45" w:firstLine="16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acamos, desses, o Troféu Fumagalli, por descobrir e valorizar talentos comuns e ocultos, enaltecendo seus desempenhos positivos e exemplares em prol da sociedade limeirense. A premiação tradicional, é realizada anualmente para reconhecer aqueles que se destacaram em seu segmento, elevando assim o nome da cidade em âmbito nacional e internacional. Este ano o evento ocorreu em 17 de outubro, mas existe desde 1959. A Aldeia Movimento Pró-Cultura organiza e realiza essa importante solenidade, criada para ser o símbolo do reconhecimento àqueles que numa demonstração de amor, determinação e persistência, conquistaram o sucesso e elevaram o nome da cidade.</w:t>
      </w:r>
    </w:p>
    <w:p>
      <w:pPr>
        <w:pStyle w:val="Normal"/>
        <w:ind w:right="45" w:firstLine="162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45" w:firstLine="1620"/>
        <w:jc w:val="both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  <w:t>Quanto à descoberta desses talentos, a procura é realizada através da Comissão Externa, que pesquisa cuidadosamente e os indica à Comissão Interna. Esse trabalho é realizado, no mínimo durante 6 meses com reuniões a cada 15 dias entre as comissões. A seleção feita é enviada a uma Comissão Interna e passando pelo crivo das comissões, obtém-se a escolha dos laureados através de uma seleção.</w:t>
      </w:r>
    </w:p>
    <w:p>
      <w:pPr>
        <w:pStyle w:val="Normal"/>
        <w:ind w:right="45" w:firstLine="1620"/>
        <w:jc w:val="both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45" w:firstLine="1620"/>
        <w:jc w:val="both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  <w:t>Há também outras formas de se revelar valores, através de campanhas junto à escolas que buscam distinguir os professores que se destacam aos seus alunos e colegas. Escolas indicam os melhores professores, enviando seu currículo a Diretoria de Ensino, a qual junto com a Comissão de Educação escolhe o currículo de cinco professores que também são enviados à comissão julgadora.</w:t>
      </w:r>
    </w:p>
    <w:p>
      <w:pPr>
        <w:pStyle w:val="Normal"/>
        <w:ind w:right="45" w:firstLine="1620"/>
        <w:jc w:val="both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Web"/>
        <w:spacing w:before="0" w:after="0"/>
        <w:ind w:right="45" w:firstLine="1620"/>
        <w:jc w:val="both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  <w:t xml:space="preserve">A escolha dos alunos tem um processo semelhante. Cada escola indica os melhores alunos de 1º e 2º graus, através de currículos que são enviados a Aldeia Movimento Pró Cultura. Esses alunos são chamados para realizarem uma prova. Depois de corrigidas as provas, saem os melhores alunos de cada ensino, onde são homenageados quatro alunos a cada ano (dois alunos do ensino médio e dois alunos do ensino fundamental).  </w:t>
      </w:r>
    </w:p>
    <w:p>
      <w:pPr>
        <w:pStyle w:val="NormalWeb"/>
        <w:spacing w:lineRule="auto" w:line="360" w:before="0" w:after="0"/>
        <w:ind w:right="45" w:firstLine="1620"/>
        <w:jc w:val="both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Web"/>
        <w:spacing w:before="0" w:after="0"/>
        <w:ind w:right="45" w:firstLine="16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sz w:val="20"/>
          <w:szCs w:val="16"/>
        </w:rPr>
        <w:t xml:space="preserve">Também, enaltecemos o fundamental papel dos mantenedores dos projetos do Aldeia Movimento Pró-Cultura, sem os quais nenhuma ação ocorreria: Arvin Meritor, Fumagalli Rodas Automotivas, Associação Comercial e Industrial de Limeira, Banco do Brasil, CCS-Cortes de Metais a Laser, Du Marketing, Hanna Soluções Integradas, Medical Saúde Planejada, TRW e Papini Contabilidade &amp; Perícias. </w:t>
      </w:r>
    </w:p>
    <w:p>
      <w:pPr>
        <w:pStyle w:val="Normal"/>
        <w:ind w:right="45" w:firstLine="162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ind w:right="45" w:firstLine="162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Considerando a primordial essência de difundir, através da cultura e da conscientização coletiva, os costumes ligados à nossa terra, devemos reconhecer com mérito aqueles que se propõem a fazer pela sociedade princípios que o Estado deveria garantir. </w:t>
      </w:r>
    </w:p>
    <w:p>
      <w:pPr>
        <w:pStyle w:val="Normal"/>
        <w:ind w:right="45" w:firstLine="162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right="45" w:firstLine="162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or essa razão, apresentamos o presente Requerimento de Congratulações, por entendermos como essencial a criação de oportunidades de reconhecimento e profissionalização, com o uso de ferramentas que favoreçam projetos que possam interferir diretamente na comunidade e socialmente na Cultura.</w:t>
      </w:r>
    </w:p>
    <w:p>
      <w:pPr>
        <w:pStyle w:val="Normal"/>
        <w:ind w:right="45" w:firstLine="162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"/>
        <w:spacing w:lineRule="auto" w:line="240"/>
        <w:ind w:right="45" w:firstLine="162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É desta forma, que o Aldeia Movimento Pró-Cultura vem interferindo junto à sociedade, tendo a certeza de que pequenas idéias podem realizar grandes ações.</w:t>
      </w:r>
    </w:p>
    <w:p>
      <w:pPr>
        <w:pStyle w:val="Normal"/>
        <w:ind w:right="45" w:firstLine="72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29 271009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0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6:00Z</dcterms:created>
  <dc:creator>DDO</dc:creator>
  <dc:description/>
  <cp:keywords/>
  <dc:language>en-US</dc:language>
  <cp:lastModifiedBy> ALESP</cp:lastModifiedBy>
  <dcterms:modified xsi:type="dcterms:W3CDTF">2009-11-06T12:56:00Z</dcterms:modified>
  <cp:revision>2</cp:revision>
  <dc:subject/>
  <dc:title>Proposituras_Requerimento de Congratulações.doc</dc:title>
</cp:coreProperties>
</file>