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578</w:t>
        <w:tab/>
        <w:t>, DE 2009</w:t>
      </w:r>
    </w:p>
    <w:p>
      <w:pPr>
        <w:pStyle w:val="BodyTextIndent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queiro, nos termos do artigo 165, inciso VIII da XIII Consolidação do Regimento Interno, que se registre nos anais desta Casa voto de congratulações com a população dos municípios do Vale do Rio Grande, Estado de São Paulo, pela posse da nova Diretoria Executiva, Gestão 2009-2011, da União dos Municípios do Vale – UMVARIG do Estado de São Paul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  <w:tab/>
        <w:t>Requeiro, ainda, que desta manifestação dê-se ciência aos Exmos. Senhores: Geninho Zuliani (Presidente), Prefeito de Olímpia; Emanoel Carvalho (Vice Presidente), Prefeito de Barretos; João Batista Biachini (Tesoureiro), Prefeito de Bebedouro; Ronan Sales Cardozo (1° Secretário), Prefeito de Jaborandi; Paulo Guizelini (2° Secretário) Prefeito de Viradouro; Renato Azeda (Secretário de Assuntos Intermunicipais), Prefeito de Guaraci; no endereço para correspondências desta entidade, qual seja, Rua Nove de Julho, 1.054, Centro,  Olímpia/SP., CEP 1540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ão dos Municípios do Vale do Rio Grande surgiu como associação em 1971 com o objetivo de organizar e desenvolver esta importante região do Es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alguns anos de funcionamento, o órgão foi extinto e, recentemente, reestruturado pelo prefeito de Barretos, Emanoel Mariano Carvalho, recém eleito vice presid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va diretoria ficará à frente da entidade até o dia até o dia 31 de dezembro de 2011, tendo em vista a alteração estatutá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 mudança do estatuto, com aprovação da totalidade dos presentes, ocorreu apenas no item período de mandato da diretoria, que agora será o mesmo tempo do mandato político, ou seja, se encerrará no dia 31 de dezembro de 2011. “Tivemos esse problema com a eleição do ano passado. Vários membros, ou seja, prefeitos da região que faziam parte da diretoria, não foram reeleitos e isso dificulta o andamento dos nossos trabalhos. Com essa alteração tudo ficará mais fácil”, explicou o prefeito barretense, em sua posse na Umvarig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Após ser eleito presidente da Umvarig, o prefeito Geninho Zuliani disse que é mais um desafio para sua carreira política. “Temos inúmeras possibilidades para o desenvolvimento regional e elas vão ser bem trabalhadas. As parcerias começam a ser acertadas para o crescimento de todos os municípios e os objetivos estão sendo traçados em conjunto”, disse. “Unidos, através da Umvarig, temos a oportunidade de desenvolver projetos e buscar recursos, reduzindo assim custos e melhorando a vida da população”, completou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não há dúvidas que essa nova Diretoria, que assume a gestão da Umvarig de 2009 a 2011 representará muito bem os interesses desta  entidade e manterá a luta por melhorias e desenvolvimento dos municípios do Vale do Rio Grand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 todo o exposto, cumpre a esta Casa do Povo do Estado de São Paulo o reconhecimento oficial e público à União dos Municípios do Vale do Rio Grande, nas pessoas dos membros da Diretoria recém-eleita.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9:00Z</dcterms:created>
  <dc:creator>DDO</dc:creator>
  <dc:description/>
  <cp:keywords/>
  <dc:language>en-US</dc:language>
  <cp:lastModifiedBy> ALESP</cp:lastModifiedBy>
  <dcterms:modified xsi:type="dcterms:W3CDTF">2009-11-06T12:59:00Z</dcterms:modified>
  <cp:revision>2</cp:revision>
  <dc:subject/>
  <dc:title>Proposituras_Requerimento de Congratulações.doc</dc:title>
</cp:coreProperties>
</file>