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SÃO SEBASTIÃO DA GRAMA, pelo aniversário da cidade, comemorado no dia 4 de nov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ab/>
        <w:tab/>
        <w:t xml:space="preserve">    Requeiro, também, que desta manifestação dê-se ciência ao Sr. Emilio Bizon Neto, DD. Prefeito Municipal, bem assim ao Sr. </w:t>
      </w:r>
      <w:r>
        <w:rPr>
          <w:rFonts w:cs="Tahoma" w:ascii="Arial Black" w:hAnsi="Arial Black"/>
          <w:color w:val="000000"/>
          <w:szCs w:val="15"/>
        </w:rPr>
        <w:t>Antônio Carlos Dominici</w:t>
      </w:r>
      <w:r>
        <w:rPr>
          <w:rFonts w:cs="Arial Black" w:ascii="Arial Black" w:hAnsi="Arial Black"/>
        </w:rPr>
        <w:t xml:space="preserve"> , DD. Presidente da Câmara Municipa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</w:rPr>
        <w:t>São Sebastião da Grama é uma cidade do interior do Estado de São Paulo localizada na Mesorregião de Campinas e Microrregião de São João da Boa Vista, contando, pelo censo de 2008, com 12951 habitantes, com área de 252,95 Km2,  distando cerca de 270 kilometros da capital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</w:t>
      </w:r>
      <w:r>
        <w:rPr>
          <w:rFonts w:cs="Arial Black" w:ascii="Arial Black" w:hAnsi="Arial Black"/>
        </w:rPr>
        <w:t>É um município baseado essencialmente na agricultura e se caracteriza principalmente pela cultura do café, hoje considerado um dos melhores do País, conforme prêmios recebidos nos últimos anos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O município pertence à diocese de São João  da  Boa  Vista , e, um exemplo de catolicismo, cidadã ilustre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São Sebastião da Grama, Áurea Pereira Bonetti teve seu nome escolhido como denominação da avenida de entrada  da cidade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>A lei Estadual n° 2072, de 4 de novembro de 1925, criou o município da Grama, tendo como sede a vila desse nome, a qual foi elevada à categoria de Cidade e território desmembrado de São José do Rio Pardo. No dia 24 de março de 1948 o município retomou o nome de São Sebastião da Grama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/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 xml:space="preserve">Grama foi inserida no cenário turístico nacional com os campeonatos interestadual de </w:t>
      </w:r>
      <w:r>
        <w:rPr>
          <w:rFonts w:cs="Arial Black" w:ascii="Arial Black" w:hAnsi="Arial Black"/>
          <w:i/>
          <w:iCs/>
        </w:rPr>
        <w:t>mountain bike</w:t>
      </w:r>
      <w:r>
        <w:rPr>
          <w:rFonts w:cs="Arial Black" w:ascii="Arial Black" w:hAnsi="Arial Black"/>
        </w:rPr>
        <w:t xml:space="preserve"> e a copa de </w:t>
      </w:r>
      <w:r>
        <w:rPr>
          <w:rFonts w:cs="Arial Black" w:ascii="Arial Black" w:hAnsi="Arial Black"/>
          <w:i/>
          <w:iCs/>
        </w:rPr>
        <w:t>off road.</w:t>
      </w:r>
    </w:p>
    <w:p>
      <w:pPr>
        <w:pStyle w:val="TextBody"/>
        <w:spacing w:lineRule="auto" w:line="240"/>
        <w:rPr/>
      </w:pPr>
      <w:r>
        <w:rPr>
          <w:rFonts w:eastAsia="Arial Black" w:cs="Arial Black" w:ascii="Arial Black" w:hAnsi="Arial Black"/>
          <w:i/>
          <w:iCs/>
        </w:rPr>
        <w:t xml:space="preserve">                                          </w:t>
      </w:r>
      <w:r>
        <w:rPr>
          <w:rFonts w:cs="Arial Black" w:ascii="Arial Black" w:hAnsi="Arial Black"/>
        </w:rPr>
        <w:t>Pertencendo à bacia hidrográfica regional de Rio Pardo, tem como principais córregos: Rio Fartura , Rio São Domingos e Córrego Anhumas, sendo esse ultimo o abastecedor da Cidade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>Como recursos naturais, o município conta com plantações de eucaliptos, pinho e também matas nativas, além de sua cultura de café.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>Privilegiada pela generosidade da natureza, São Sebastião da Grama, com seu cenário de beleza, transformou-se  em  um paraíso, onde se respira ar puro , desfruta-</w:t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 da hospitalidade de seu povo em uma magnífica paisagem, charmosa e muita beleza.</w:t>
        <w:tab/>
      </w:r>
    </w:p>
    <w:p>
      <w:pPr>
        <w:pStyle w:val="TextBody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</w:rPr>
        <w:t xml:space="preserve">                                         </w:t>
      </w:r>
      <w:r>
        <w:rPr>
          <w:rFonts w:cs="Arial Black" w:ascii="Arial Black" w:hAnsi="Arial Black"/>
        </w:rPr>
        <w:t>Parabéns, São Sebastião da Grama., por mais um ano de franco desenvolvimento.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(W1)"/>
          <w:sz w:val="20"/>
          <w:szCs w:val="20"/>
        </w:rPr>
      </w:pPr>
      <w:r>
        <w:rPr>
          <w:rFonts w:cs="Arial (W1)" w:ascii="Arial Black" w:hAnsi="Arial Black"/>
          <w:sz w:val="20"/>
          <w:szCs w:val="20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0"/>
          <w:szCs w:val="20"/>
        </w:rPr>
      </w:pPr>
      <w:r>
        <w:rPr>
          <w:rFonts w:cs="Arial (W1)" w:ascii="Arial Black" w:hAnsi="Arial Black"/>
          <w:sz w:val="20"/>
          <w:szCs w:val="20"/>
        </w:rPr>
      </w:r>
    </w:p>
    <w:p>
      <w:pPr>
        <w:pStyle w:val="Normal"/>
        <w:ind w:firstLine="720"/>
        <w:jc w:val="both"/>
        <w:rPr>
          <w:rFonts w:ascii="Arial Black" w:hAnsi="Arial Black" w:cs="Arial (W1)"/>
          <w:sz w:val="20"/>
          <w:szCs w:val="20"/>
        </w:rPr>
      </w:pPr>
      <w:r>
        <w:rPr>
          <w:rFonts w:cs="Arial (W1)" w:ascii="Arial Black" w:hAnsi="Arial Black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653 041109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1:00Z</dcterms:created>
  <dc:creator>DDO</dc:creator>
  <dc:description/>
  <cp:keywords/>
  <dc:language>en-US</dc:language>
  <cp:lastModifiedBy> ALESP</cp:lastModifiedBy>
  <dcterms:modified xsi:type="dcterms:W3CDTF">2009-11-06T13:01:00Z</dcterms:modified>
  <cp:revision>2</cp:revision>
  <dc:subject/>
  <dc:title>Proposituras_Requerimento de Congratulações.doc</dc:title>
</cp:coreProperties>
</file>