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spacing w:lineRule="auto" w:line="360"/>
        <w:ind w:left="170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0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01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M O Ç Ã O  Nº  100,  DE  200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ASSEMBLEIA LEGISLATIVA DO ESTADO DE SÃO PAULO apela para o Excelentíssimo Senhor Presidente da República a fim de que determine ao órgão competente a imediata realização dos estudos técnicos no sentido de se viabilizar a implantação de Serviço de Atendimento Móvel de Urgência (SAMU/192) no Município de Mogi das Cruzes, beneficiando também os Municípios vizinhos de Biritiba Mirim, Salesópolis, Guararema, Santa Isabel e Arujá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aos 16 de dezembro de 2008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a) Luis Carlos Gondim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c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35:00Z</dcterms:created>
  <dc:creator>alesp</dc:creator>
  <dc:description/>
  <cp:keywords/>
  <dc:language>en-US</dc:language>
  <cp:lastModifiedBy>SSC</cp:lastModifiedBy>
  <dcterms:modified xsi:type="dcterms:W3CDTF">2009-11-09T17:38:00Z</dcterms:modified>
  <cp:revision>4</cp:revision>
  <dc:subject/>
  <dc:title>C Ó P I A</dc:title>
</cp:coreProperties>
</file>