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8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LES pelo aniversário do Município, a ser comemorado no dia 30 de novembr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Genivaldo de Brito Chaves, e ao Senhor Presidente da Câmara Municipal, Vereador Bruno Tripodi Net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requerimento pretende parabenizar a população de Sales pela comemoração de mais um aniversário da Cidade, que tanto contribui para o desenvolvimento do Estado.</w:t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ta forma, a fim de homenagear o município de Sales, formulamos através da presente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.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2196 051109 1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31:00Z</dcterms:created>
  <dc:creator>DDO</dc:creator>
  <dc:description/>
  <dc:language>en-US</dc:language>
  <cp:lastModifiedBy>geral</cp:lastModifiedBy>
  <dcterms:modified xsi:type="dcterms:W3CDTF">2009-11-10T11:31:00Z</dcterms:modified>
  <cp:revision>2</cp:revision>
  <dc:subject/>
  <dc:title>Proposituras_Requerimento de Congratulações.doc</dc:title>
</cp:coreProperties>
</file>