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8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Requeiro, nos termos do artigo 165, inciso VIII da XIII Consolidação do Regimento Interno, que se registre nos anais desta Casa, um voto de congratulações com a população de Presidente Prudente, pela </w:t>
      </w:r>
      <w:r>
        <w:rPr>
          <w:rFonts w:cs="Arial" w:ascii="Arial" w:hAnsi="Arial"/>
          <w:b/>
          <w:sz w:val="28"/>
          <w:szCs w:val="28"/>
        </w:rPr>
        <w:t>inauguração da nova sede d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4º Grupamento d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Bombeiros, </w:t>
      </w:r>
      <w:r>
        <w:rPr>
          <w:rFonts w:cs="Arial" w:ascii="Arial" w:hAnsi="Arial"/>
          <w:sz w:val="28"/>
          <w:szCs w:val="28"/>
        </w:rPr>
        <w:t xml:space="preserve">realizada no dia 30 de outubro de 2009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Requeiro, ainda, que desta manifestação dê-se ciência ao Senhor Prefeito, </w:t>
      </w:r>
      <w:r>
        <w:rPr>
          <w:rFonts w:cs="Arial" w:ascii="Arial" w:hAnsi="Arial"/>
          <w:b/>
          <w:sz w:val="28"/>
          <w:szCs w:val="28"/>
        </w:rPr>
        <w:t>Milton Carlos de Mell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“Tupã”,</w:t>
      </w:r>
      <w:r>
        <w:rPr>
          <w:rFonts w:cs="Arial" w:ascii="Arial" w:hAnsi="Arial"/>
          <w:sz w:val="28"/>
          <w:szCs w:val="28"/>
        </w:rPr>
        <w:t xml:space="preserve"> ao Senhor Presidente da Câmara Municipal, Vereador </w:t>
      </w:r>
      <w:r>
        <w:rPr>
          <w:rFonts w:cs="Arial" w:ascii="Arial" w:hAnsi="Arial"/>
          <w:b/>
          <w:sz w:val="28"/>
          <w:szCs w:val="28"/>
        </w:rPr>
        <w:t>Izaque José da Silva</w:t>
      </w:r>
      <w:r>
        <w:rPr>
          <w:rFonts w:cs="Arial" w:ascii="Arial" w:hAnsi="Arial"/>
          <w:sz w:val="28"/>
          <w:szCs w:val="28"/>
        </w:rPr>
        <w:t xml:space="preserve">, ao Senhor Comandante Geral da Polícia Militar do Estado de São Paulo, </w:t>
      </w:r>
      <w:r>
        <w:rPr>
          <w:rFonts w:cs="Arial" w:ascii="Arial" w:hAnsi="Arial"/>
          <w:b/>
          <w:sz w:val="28"/>
          <w:szCs w:val="28"/>
        </w:rPr>
        <w:t>Cel. PM Álvaro Batista Camilo</w:t>
      </w:r>
      <w:r>
        <w:rPr>
          <w:rFonts w:cs="Arial" w:ascii="Arial" w:hAnsi="Arial"/>
          <w:sz w:val="28"/>
          <w:szCs w:val="28"/>
        </w:rPr>
        <w:t xml:space="preserve">, Praça Cel. Fernando Prestes - CEP 01124-060 - São Paulo, ao Senhor Comandante do Corpo de Bombeiros da Polícia Militar do Estado de São Paulo, </w:t>
      </w:r>
      <w:r>
        <w:rPr>
          <w:rFonts w:cs="Arial" w:ascii="Arial" w:hAnsi="Arial"/>
          <w:b/>
          <w:sz w:val="28"/>
          <w:szCs w:val="28"/>
        </w:rPr>
        <w:t>Cel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M Luiz Humberto Navarro</w:t>
      </w:r>
      <w:r>
        <w:rPr>
          <w:rFonts w:cs="Arial" w:ascii="Arial" w:hAnsi="Arial"/>
          <w:sz w:val="28"/>
          <w:szCs w:val="28"/>
        </w:rPr>
        <w:t xml:space="preserve">, Praça Clóvis Bevilacqua, 421 - CEP 01018-001 - São Paulo e ao Senhor Comandante do 14º Grupamento de Bombeiros de Presidente Prudente, </w:t>
      </w:r>
      <w:r>
        <w:rPr>
          <w:rFonts w:cs="Arial" w:ascii="Arial" w:hAnsi="Arial"/>
          <w:b/>
          <w:sz w:val="28"/>
          <w:szCs w:val="28"/>
        </w:rPr>
        <w:t>Ten. Cel. PM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Claudemir Mauro Alcarria, </w:t>
      </w:r>
      <w:r>
        <w:rPr>
          <w:rFonts w:cs="Arial" w:ascii="Arial" w:hAnsi="Arial"/>
          <w:sz w:val="28"/>
          <w:szCs w:val="28"/>
        </w:rPr>
        <w:t>Av. Joaquim Constantino, 351 - Vila Formosa - CEP 19053-300 - Presidente Prudente/SP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O dia 30 de outubro de 2009 ficará marcado para sempre na vida dos prudentinos. O 14º Grupamento de Bombeiros do Município inaugurou a sua sede. Tal conquista foi fruto de um trabalho coletivo e integrado da corporação e deste parlamentar, que por representação delegada, centrou o seu trabalho em prol dos anseios da comun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atuação legislativa deste parlamentar se dá com estreita sintonia, portanto, com o que pensa e o que quer a sua g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grande a minha satisfação em poder constatar que os esforços empreendidos no sentido de alocar recursos para aquela unidade foram muito bem aplicados e que o Corpo de Bombeiros tenha construído um quartel digno da Instituição, estando classificado como um dos melhores de nosso Estad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ero deixar consignado, voto de louvor ao Comando do 14º Grupamento de Bombeiros, na pessoa do Ten. Cel. PM Claudemir Mauro Alcarria, um dos grandes responsáveis por tal conquist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 o conheço desde 1996, quando chegou a Prudente, ainda Capitão. Por sua capacidade e profissionalismo, durante o mandato no qual exerci o cargo de Prefeito Municipal (1997 a 2000), indiquei-o para ser o Coordenador Regional de Defesa Civil, cargo que ocupa até hoj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honrosa condição de Bombeiro Honorário, venho manifestar meu apreço por toda a Corporação Policial Militar, da qual os Bombeiros fazem parte, bem como aos seus oficiais dirigentes, por sua destacada atuação frente ao Comando do Grupa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e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2249 051109 18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33:00Z</dcterms:created>
  <dc:creator>DDO</dc:creator>
  <dc:description/>
  <dc:language>en-US</dc:language>
  <cp:lastModifiedBy>geral</cp:lastModifiedBy>
  <dcterms:modified xsi:type="dcterms:W3CDTF">2009-11-10T11:33:00Z</dcterms:modified>
  <cp:revision>2</cp:revision>
  <dc:subject/>
  <dc:title>Proposituras_Requerimento de Congratulações.doc</dc:title>
</cp:coreProperties>
</file>