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 DE INFORMAÇÃO Nº 384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do artigo 20, inciso X da Constituição do Estado combinado com o artigo 166 do Regimento Interno da Assembléia Legislativa do Estado de São Paulo, que se digne a douta Mesa desta Casa de Leis oficiar ao Sr. Secretário de Saúde, solicitando que S. Excia. preste a esta Comissão as seguintes inform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 página 5 informa-se que o Projeto Qualis abarca 402 municípios. Quais são os municípios abrangidos pelo projeto?</w:t>
      </w:r>
    </w:p>
    <w:p>
      <w:pPr>
        <w:pStyle w:val="Normal"/>
        <w:rPr/>
      </w:pPr>
      <w:r>
        <w:rPr/>
        <w:t>2. Havia quantos Ambulatórios Médicos Especializados (AMEs) implantados em 2008?</w:t>
      </w:r>
    </w:p>
    <w:p>
      <w:pPr>
        <w:pStyle w:val="Normal"/>
        <w:rPr/>
      </w:pPr>
      <w:r>
        <w:rPr/>
        <w:t>3. Em que fase se encontrava a implantação do Pacto pela Saúde no Estado de São Paulo em 31 de Dezembro de 2008?  Qual o estágio atual de implantação da Programação Pactuada e Integrada?</w:t>
      </w:r>
    </w:p>
    <w:p>
      <w:pPr>
        <w:pStyle w:val="Normal"/>
        <w:rPr/>
      </w:pPr>
      <w:r>
        <w:rPr/>
        <w:t>4. Por que as metas de redução da mortalidade materna e infantil da Lei das Diretrizes Orçamentárias (p. 7) para 2010 são insuficientes ?</w:t>
      </w:r>
    </w:p>
    <w:p>
      <w:pPr>
        <w:pStyle w:val="Normal"/>
        <w:rPr/>
      </w:pPr>
      <w:r>
        <w:rPr/>
        <w:t>5. Quais são os coeficientes de mortalidade infantil e materna (p.7) em todas as regiões do estado de São Paulo?</w:t>
      </w:r>
    </w:p>
    <w:p>
      <w:pPr>
        <w:pStyle w:val="Normal"/>
        <w:rPr/>
      </w:pPr>
      <w:r>
        <w:rPr/>
        <w:t>6. Qual o montante de recursos federais gastos na média complexidade, em 2008 (p.10)?</w:t>
      </w:r>
    </w:p>
    <w:p>
      <w:pPr>
        <w:pStyle w:val="Normal"/>
        <w:rPr/>
      </w:pPr>
      <w:r>
        <w:rPr/>
        <w:t>7. Qual o montante de recursos federais gastos na alta complexidade, em 2008 (p.10)?</w:t>
      </w:r>
    </w:p>
    <w:p>
      <w:pPr>
        <w:pStyle w:val="Normal"/>
        <w:rPr/>
      </w:pPr>
      <w:r>
        <w:rPr/>
        <w:t>8. Quais os critérios para remuneração dos procedimentos da tabela unificada (p.14)?</w:t>
      </w:r>
    </w:p>
    <w:p>
      <w:pPr>
        <w:pStyle w:val="Normal"/>
        <w:rPr/>
      </w:pPr>
      <w:r>
        <w:rPr/>
        <w:t>9. Quais procedimentos tiveram seu valor aumentado (p.14)? Quais os critérios usados para aumentá-los?</w:t>
      </w:r>
    </w:p>
    <w:p>
      <w:pPr>
        <w:pStyle w:val="Normal"/>
        <w:rPr/>
      </w:pPr>
      <w:r>
        <w:rPr/>
        <w:t>10. Quais procedimentos tiveram sua forma de financiamento mudada de FAEC para MAC (p. 14)?</w:t>
      </w:r>
    </w:p>
    <w:p>
      <w:pPr>
        <w:pStyle w:val="Normal"/>
        <w:rPr/>
      </w:pPr>
      <w:r>
        <w:rPr/>
        <w:t>11. Quais são as 90 Santas Casas incluídas no programa Pró - Santa Casa em 2008 (p.14)?</w:t>
      </w:r>
    </w:p>
    <w:p>
      <w:pPr>
        <w:pStyle w:val="Normal"/>
        <w:rPr/>
      </w:pPr>
      <w:r>
        <w:rPr/>
        <w:t>12. Quais são as 78 Santas Casas incluídas no programa Pró Santas Casas - NOSSA CAIXA em 2008 (p. 14)?</w:t>
      </w:r>
    </w:p>
    <w:p>
      <w:pPr>
        <w:pStyle w:val="Normal"/>
        <w:rPr/>
      </w:pPr>
      <w:r>
        <w:rPr/>
        <w:t>13. Quais são as metas qualitativas e quantitativas para as entidades prestadoras citadas na página 15?</w:t>
      </w:r>
    </w:p>
    <w:p>
      <w:pPr>
        <w:pStyle w:val="Normal"/>
        <w:rPr/>
      </w:pPr>
      <w:r>
        <w:rPr/>
        <w:t>14. Quais foram os 64 serviços submetidos a auditoria durante o ano de 2008? Por que falta estrutura para submeter à auditoria todos os serviços?</w:t>
      </w:r>
    </w:p>
    <w:p>
      <w:pPr>
        <w:pStyle w:val="Normal"/>
        <w:rPr/>
      </w:pPr>
      <w:r>
        <w:rPr/>
        <w:t>15. Quais foram as perguntas feitas na Pesquisa de Satisfação ao Usuário do SUS (p. 16)? Qual é o resultado da Pesquisa? Qual o número absoluto e o percentual de pessoas atendidas que foram submetidas a pesquisas (p.16)?</w:t>
      </w:r>
    </w:p>
    <w:p>
      <w:pPr>
        <w:pStyle w:val="Normal"/>
        <w:rPr/>
      </w:pPr>
      <w:r>
        <w:rPr/>
        <w:t>16. Quais são os 74 serviços que fazem parte da rede de Assistência de Alta Complexidade em Oncologia (p. 18)?</w:t>
      </w:r>
    </w:p>
    <w:p>
      <w:pPr>
        <w:pStyle w:val="Normal"/>
        <w:rPr/>
      </w:pPr>
      <w:r>
        <w:rPr/>
        <w:t>17. O que é FMDE (p.20)?</w:t>
      </w:r>
    </w:p>
    <w:p>
      <w:pPr>
        <w:pStyle w:val="Normal"/>
        <w:rPr/>
      </w:pPr>
      <w:r>
        <w:rPr/>
        <w:t>18. O Surfactante Pulmonar produzido atende a todas as necessidades do estado (p.20)?</w:t>
      </w:r>
    </w:p>
    <w:p>
      <w:pPr>
        <w:pStyle w:val="Normal"/>
        <w:rPr/>
      </w:pPr>
      <w:r>
        <w:rPr/>
        <w:t>19. Por que não se faz uma campanha de vacinação de Hepatite B para toda a população adulta (p. 20)?</w:t>
      </w:r>
    </w:p>
    <w:p>
      <w:pPr>
        <w:pStyle w:val="Normal"/>
        <w:rPr/>
      </w:pPr>
      <w:r>
        <w:rPr/>
        <w:t>20. Para os 26 municípios com mais de 250 mil habitantes qual é o repasse financeiro per capita da União e do Estado para o financiamento da Assistência Farmacêutica Básica (p.21)?</w:t>
      </w:r>
    </w:p>
    <w:p>
      <w:pPr>
        <w:pStyle w:val="Normal"/>
        <w:rPr/>
      </w:pPr>
      <w:r>
        <w:rPr/>
        <w:t>21. Quais critérios definem o conceito de ambiência (p.24)?</w:t>
      </w:r>
    </w:p>
    <w:p>
      <w:pPr>
        <w:pStyle w:val="Normal"/>
        <w:rPr/>
      </w:pPr>
      <w:r>
        <w:rPr/>
        <w:t>22. Qual o montante de recursos federais para investimentos em todos os equipamentos mencionados na página 26?</w:t>
      </w:r>
    </w:p>
    <w:p>
      <w:pPr>
        <w:pStyle w:val="Normal"/>
        <w:rPr/>
      </w:pPr>
      <w:r>
        <w:rPr/>
        <w:t>23. Qual foi o custo total de construção do Instituto do Câncer de São Paulo - Octávio Frias de Oliveira (p.27)? Quanto ainda será gasto para o seu funcionamento completo?</w:t>
      </w:r>
    </w:p>
    <w:p>
      <w:pPr>
        <w:pStyle w:val="Normal"/>
        <w:rPr/>
      </w:pPr>
      <w:r>
        <w:rPr/>
        <w:t xml:space="preserve">24. Em relação ao programa V, Gestão da Educação e do Trabalho no SUS (p. 27), qual foi o relacionamento com as entidades representativas dos trabalhadores no SUS? </w:t>
      </w:r>
    </w:p>
    <w:p>
      <w:pPr>
        <w:pStyle w:val="Normal"/>
        <w:rPr/>
      </w:pPr>
      <w:r>
        <w:rPr/>
        <w:t xml:space="preserve">25. Há previsão de se aumentar o número de bolsas para Residência Médica, tendo em conta o aumento do número de egressos dos cursos de Medicina no Estado de São Paulo (p. 32)? </w:t>
      </w:r>
    </w:p>
    <w:p>
      <w:pPr>
        <w:pStyle w:val="Normal"/>
        <w:rPr/>
      </w:pPr>
      <w:r>
        <w:rPr/>
        <w:t>26. Quando serão implantados SESMT e PCMO nos 26% de Hospitais em que ainda não foram implantados?</w:t>
      </w:r>
    </w:p>
    <w:p>
      <w:pPr>
        <w:pStyle w:val="Normal"/>
        <w:rPr/>
      </w:pPr>
      <w:r>
        <w:rPr/>
        <w:t>27. Apresentar dados comparativos de incidência de Meningite Bacteriana e Viral, Dengue, Tuberculose, HIV e Sífilis Congênita nos últimos 5 anos. (p. 35)?</w:t>
      </w:r>
    </w:p>
    <w:p>
      <w:pPr>
        <w:pStyle w:val="Normal"/>
        <w:rPr/>
      </w:pPr>
      <w:r>
        <w:rPr/>
        <w:t>28. É aceitável fazer o diagnostico etiológico em 51,9% das pessoas acometidas por meningite bacteriana (p. 37)?</w:t>
      </w:r>
    </w:p>
    <w:p>
      <w:pPr>
        <w:pStyle w:val="Normal"/>
        <w:rPr/>
      </w:pPr>
      <w:r>
        <w:rPr/>
        <w:t>29. Quais são os municípios com baixa cobertura vacinal e qual o critério utilizado para essa definição (p. 37)?</w:t>
      </w:r>
    </w:p>
    <w:p>
      <w:pPr>
        <w:pStyle w:val="Normal"/>
        <w:rPr/>
      </w:pPr>
      <w:r>
        <w:rPr/>
        <w:t>30.  Quais são os municípios afetados pela epidemia da dengue no Estado e quais as estratégias para controlar a epidemia (p.37)? A meta de reduzir em 10% o pico de incidência dos casos de dengue nos anos epidêmicos e o número de municípios com infestação predial para Aedes aegypti é adequada?</w:t>
      </w:r>
    </w:p>
    <w:p>
      <w:pPr>
        <w:pStyle w:val="Normal"/>
        <w:rPr/>
      </w:pPr>
      <w:r>
        <w:rPr/>
        <w:t>31. Qual é o conceito de eliminar a hanseníase como problema de saúde pública? Por que não se consegue curar 100% dos pacientes hansenianos paucibacilares (p. 38)?</w:t>
      </w:r>
    </w:p>
    <w:p>
      <w:pPr>
        <w:pStyle w:val="Normal"/>
        <w:rPr/>
      </w:pPr>
      <w:r>
        <w:rPr/>
        <w:t>32. Por que não se consegue fazer 100% de vistoria pela Vigilância Sanitária (VISA) nos serviços de hemoterapia, de TRS, dos Hospitais e Maternidades, da Assistência Odontológica, de Instituições geriátricas e de tratamento de Câncer do Colo de Útero e de Mama (p. 42)?</w:t>
      </w:r>
    </w:p>
    <w:p>
      <w:pPr>
        <w:pStyle w:val="Normal"/>
        <w:rPr/>
      </w:pPr>
      <w:r>
        <w:rPr/>
        <w:t>33. Por que só 40,5% dos laboratórios do IAL são habilitados nos requisitos de sistema de qualidade (p. 43)?</w:t>
      </w:r>
    </w:p>
    <w:p>
      <w:pPr>
        <w:pStyle w:val="Normal"/>
        <w:rPr/>
      </w:pPr>
      <w:r>
        <w:rPr/>
        <w:t>34. Qual é a meta de atendimento de OPM mencionada na página 46?</w:t>
      </w:r>
    </w:p>
    <w:p>
      <w:pPr>
        <w:pStyle w:val="Normal"/>
        <w:rPr/>
      </w:pPr>
      <w:r>
        <w:rPr/>
        <w:t>35. Qual é a ONG internacional citada no terceiro parágrafo da página 48?</w:t>
      </w:r>
    </w:p>
    <w:p>
      <w:pPr>
        <w:pStyle w:val="Normal"/>
        <w:rPr/>
      </w:pPr>
      <w:r>
        <w:rPr/>
        <w:t>36. A instalação de leitos psiquiátricos em hospitais gerais e Organizações Sociais (OSs) será submetida aos Colegiados gestores regionais (p.48)? Por que só foram instalados 02 CAPS em 2008?</w:t>
      </w:r>
    </w:p>
    <w:p>
      <w:pPr>
        <w:pStyle w:val="Normal"/>
        <w:rPr/>
      </w:pPr>
      <w:r>
        <w:rPr/>
        <w:t>37. Qual a estratégia para acesso ao planejamento reprodutivo nos 619 municípios com menos de 250 mil habitantes (p. 50)?</w:t>
      </w:r>
    </w:p>
    <w:p>
      <w:pPr>
        <w:pStyle w:val="Normal"/>
        <w:rPr/>
      </w:pPr>
      <w:r>
        <w:rPr/>
        <w:t>38. O que se pretende fazer para se atingir a meta de 0,30 na razão de exames citopatológicos cérvico-vaginais (p.59)?</w:t>
      </w:r>
    </w:p>
    <w:p>
      <w:pPr>
        <w:pStyle w:val="Normal"/>
        <w:rPr/>
      </w:pPr>
      <w:r>
        <w:rPr/>
        <w:t>39. Por que a execução dos Programas Redução de Mortalidade Materna e Infantil, Serviços de Saúde para a População com Necessidades Específicas, Jovens Acolhedores e Programa de Aprimoramento Especial (p. 63), assim como os Programas Sist. Apoio Inform. a Distrib. Subst. Biológicas, Controle Social a Gestão do SUS e Boa Visão (p.65), foi ZERO?</w:t>
      </w:r>
    </w:p>
    <w:p>
      <w:pPr>
        <w:pStyle w:val="Normal"/>
        <w:rPr/>
      </w:pPr>
      <w:r>
        <w:rPr/>
        <w:t>40. Todos os 28 Hospitais relacionados à página 67 estão sob Contrato de Gestão?</w:t>
      </w:r>
    </w:p>
    <w:p>
      <w:pPr>
        <w:pStyle w:val="Normal"/>
        <w:rPr/>
      </w:pPr>
      <w:r>
        <w:rPr/>
        <w:t>41. Qual foi a taxa média ou mediana de ocupação hospitalar de todos os 67 hospitais próprios do Estado, incluindo os Hospitais de Ensino e Universitários? Há quantos leitos nesses hospitais?</w:t>
      </w:r>
    </w:p>
    <w:p>
      <w:pPr>
        <w:pStyle w:val="Normal"/>
        <w:rPr/>
      </w:pPr>
      <w:r>
        <w:rPr/>
        <w:t>42. Qual percentual da Fábrica de Medicamentos da FURP, em Américo Brasiliense, está ativado? Já foi definido o parceiro privado deste empreendimento?</w:t>
      </w:r>
    </w:p>
    <w:p>
      <w:pPr>
        <w:pStyle w:val="Normal"/>
        <w:rPr/>
      </w:pPr>
      <w:r>
        <w:rPr/>
        <w:t>43. Solicitamos o envio deste Relatório de Gestão de 2008 em meio eletrônico, assim como solicitamos que os futuros relatórios de gestão sejam enviados por esse meio, além do envio em papel.</w:t>
      </w:r>
    </w:p>
    <w:p>
      <w:pPr>
        <w:pStyle w:val="Normal"/>
        <w:rPr/>
      </w:pPr>
      <w:r>
        <w:rPr/>
        <w:t>Sala das Comissões, em 9-11-2009.</w:t>
      </w:r>
    </w:p>
    <w:p>
      <w:pPr>
        <w:pStyle w:val="Normal"/>
        <w:rPr/>
      </w:pPr>
      <w:r>
        <w:rPr/>
        <w:t>Apresentado pela Comissão de Saúde e Higiene, em seu parecer nº 2108, de 2009, sobre o Processo RGL nº 4318, de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6:00Z</dcterms:created>
  <dc:creator>MRColhado</dc:creator>
  <dc:description/>
  <cp:keywords/>
  <dc:language>en-US</dc:language>
  <cp:lastModifiedBy>SSC</cp:lastModifiedBy>
  <dcterms:modified xsi:type="dcterms:W3CDTF">2009-11-09T20:35:00Z</dcterms:modified>
  <cp:revision>2</cp:revision>
  <dc:subject/>
  <dc:title>"REQUERIMENTO DE INFORMAÇÃO</dc:title>
</cp:coreProperties>
</file>