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ria o "Selo Igreja Verde" e estabelece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</w:rPr>
        <w:t>Artigo 1º -</w:t>
      </w:r>
      <w:r>
        <w:rPr>
          <w:bCs/>
        </w:rPr>
        <w:t xml:space="preserve"> </w:t>
      </w:r>
      <w:r>
        <w:rPr/>
        <w:t>Fica criado o "Selo Igreja Verde", a ser concedido anualmente aos templos de qualquer culto que se destaquem pela preservação do meio ambiente, desenvolvendo projetos ambientais com resultados positivos.</w:t>
      </w:r>
    </w:p>
    <w:p>
      <w:pPr>
        <w:pStyle w:val="Normal"/>
        <w:ind w:firstLine="1134"/>
        <w:jc w:val="both"/>
        <w:rPr/>
      </w:pPr>
      <w:r>
        <w:rPr>
          <w:b/>
        </w:rPr>
        <w:t>Parágrafo único -</w:t>
      </w:r>
      <w:r>
        <w:rPr>
          <w:bCs/>
        </w:rPr>
        <w:t xml:space="preserve"> A distinção de que trata esta lei será concedida pela Secretaria do Meio Ambiente, com objetivo de incentivar os templos mencionados no “caput” a promoverem campanhas, debates e ações que tenham por escopo a execução de projetos de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1.  preservação do meio ambiente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2.  divulgação, através de cursos e palestras, da legislação ambiental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3. conscientização comunitária da importância da questão ambiental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4.  reciclagem de materiais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5. economia de energia e do consumo de água.</w:t>
      </w:r>
    </w:p>
    <w:p>
      <w:pPr>
        <w:pStyle w:val="Normal"/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2º -</w:t>
      </w:r>
      <w:r>
        <w:rPr/>
        <w:t xml:space="preserve"> Deverá ser instituído um comitê, no âmbito da Secretaria do Meio Ambiente, com a participação não-onerosa de membros de órgãos da Administração, universidades e entidades comprometidas com a questão ambiental, conforme ato regulamentar desta lei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 -</w:t>
      </w:r>
      <w:r>
        <w:rPr/>
        <w:t xml:space="preserve"> Ao comitê de que trata o “caput” caberão as seguintes tarefas:</w:t>
      </w:r>
    </w:p>
    <w:p>
      <w:pPr>
        <w:pStyle w:val="Normal"/>
        <w:ind w:firstLine="1134"/>
        <w:jc w:val="both"/>
        <w:rPr/>
      </w:pPr>
      <w:r>
        <w:rPr/>
        <w:t>1.  discussão e deliberação sobre a mecânica de trabalho;</w:t>
      </w:r>
    </w:p>
    <w:p>
      <w:pPr>
        <w:pStyle w:val="Normal"/>
        <w:ind w:firstLine="1134"/>
        <w:jc w:val="both"/>
        <w:rPr/>
      </w:pPr>
      <w:r>
        <w:rPr/>
        <w:t>2.  análise e avaliação dos projetos apresentados;</w:t>
      </w:r>
    </w:p>
    <w:p>
      <w:pPr>
        <w:pStyle w:val="Normal"/>
        <w:ind w:firstLine="1134"/>
        <w:jc w:val="both"/>
        <w:rPr/>
      </w:pPr>
      <w:r>
        <w:rPr/>
        <w:t>3.  julgamento e classificação dos projeto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3º -</w:t>
      </w:r>
      <w:r>
        <w:rPr>
          <w:bCs/>
        </w:rPr>
        <w:t xml:space="preserve"> A regulamentação desta lei definirá o detalhamento técnico necessário à sua execução, especialmente quanto a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I - imagem, dimensões e características do selo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II - critérios de análise, avaliação e concessão da distinção aos templos religiosos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III - criação de um comitê gestor, sua composição, regras de funcionamento, participação, controle e reuniões;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IV - divulgação pelas igrejas participantes do nome e imagem do selo em sua comunicação, incluindo publicações, cartazes e outros materiais gráfico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4º -</w:t>
      </w:r>
      <w:r>
        <w:rPr>
          <w:bCs/>
        </w:rPr>
        <w:t xml:space="preserve"> As despesas decorrentes da execução desta lei correrão à conta das dotações orçamentárias própria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>Artigo 5º -</w:t>
      </w:r>
      <w:r>
        <w:rPr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30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je é consensual o entendimento de que é urgente a adoção de medidas que visem à preservação do meio ambiente. Como escrevi recentemente, “as igrejas abriram espaço para a conscientização ecológica, dando origem às igrejas verdes. Isso tudo por que o mundo tem enfrentado momentos caóticos. Por não ter cuidado do patrimônio que Deus deixou, o ser humano passou a ver as consequências de frente: catástrofes, tragédias, aquecimento global, efeito estufa, tesouros naturais destruídos, poluição, desmatamento e a extinção de inúmeros animais que nossos filhos só poderão conhecer pelas fotos.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30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alvez seja tarde demais para algumas perdas que foram definitivas, mas ainda é tempo de salvar muitas coisas, de organizar o que ainda temos, de valorizar o planeta e de respeitar a natureza que clama por cuidados especiais. 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ão muitas as bandeiras erguidas por organizações não governamentais, associações, ações políticas, leis e projetos que criam programas como o da reciclagem, que vem ganhando um número significativo de novos adeptos.”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sse contexto, os templos passam a ser multiplicadores de informações e formadores de opinião.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e fato, as idéias ambientalistas estão em plena consonância com o conceito religioso de amor e respeito à criação, abarcando não somente a natureza, mas também todos os seres. Na verdade, o princípio do amor ao próximo e o respeito incondicional aos semelhantes coadunam-se perfeitamente com a questão ambiental. 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is uma vez, lembro minhas palavras recentemente publicadas. Ser verde significa “vestir a natureza na própria alma, lutar para preservar o nosso verde através de atitudes inteligentes, tais como aderir ao programa de reciclar materiais, instalando os contêineres dentro do espaço físico das igrejas, economizando água e energia, preferindo fornecedores com responsabilidade ambiental na hora da compra, divulgando mais as notícias sobre meio ambiente em quadros de aviso, entre muitas outras iniciativas.”</w:t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pBdr>
          <w:top w:val="single" w:sz="48" w:space="0" w:color="FFFFFF"/>
          <w:left w:val="single" w:sz="48" w:space="0" w:color="FFFFFF"/>
          <w:right w:val="single" w:sz="48" w:space="0" w:color="FFFFFF"/>
        </w:pBdr>
        <w:shd w:fill="FFFFFF" w:val="clear"/>
        <w:spacing w:before="0" w:after="0"/>
        <w:ind w:left="75" w:right="-32" w:firstLine="63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r esses motivos, peço o voto favorável dos senhores membros da Assembléia Legislativa para este projeto de lei, que trará benefícios não apenas às comunidades religiosas, mas também a toda a sociedade e ao meio ambiente.</w:t>
      </w:r>
    </w:p>
    <w:p>
      <w:pPr>
        <w:pStyle w:val="Normal"/>
        <w:ind w:firstLine="720"/>
        <w:jc w:val="both"/>
        <w:rPr>
          <w:rFonts w:ascii="Times New Roman" w:hAnsi="Times New Roman" w:cs="Arial (W1)"/>
          <w:szCs w:val="21"/>
        </w:rPr>
      </w:pPr>
      <w:r>
        <w:rPr>
          <w:rFonts w:cs="Arial (W1)" w:ascii="Times New Roman" w:hAnsi="Times New Roman"/>
          <w:szCs w:val="21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tabs>
          <w:tab w:val="clear" w:pos="708"/>
          <w:tab w:val="left" w:pos="3260" w:leader="none"/>
        </w:tabs>
        <w:rPr>
          <w:rFonts w:cs="Arial (W1)"/>
          <w:b/>
          <w:b/>
          <w:bCs/>
        </w:rPr>
      </w:pPr>
      <w:r>
        <w:rPr>
          <w:rFonts w:cs="Arial (W1)"/>
          <w:b/>
          <w:bCs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6:00Z</dcterms:created>
  <dc:creator>DDO</dc:creator>
  <dc:description/>
  <cp:keywords/>
  <dc:language>en-US</dc:language>
  <cp:lastModifiedBy>SSC</cp:lastModifiedBy>
  <dcterms:modified xsi:type="dcterms:W3CDTF">2009-11-11T21:06:00Z</dcterms:modified>
  <cp:revision>2</cp:revision>
  <dc:subject/>
  <dc:title>Proposituras_Projeto de lei.doc</dc:title>
</cp:coreProperties>
</file>