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9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"Desafio Jovem Viva Vida", com sede no Município de Rio Grande da Ser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64"/>
        <w:ind w:left="708" w:hanging="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/>
        <w:t>É declarada de utilidade pública a entidade “Desafio Jovem Viva Vida”, com sede no município de Rio Grande da Serra -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64"/>
        <w:ind w:left="708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64"/>
        <w:jc w:val="both"/>
        <w:rPr/>
      </w:pPr>
      <w:r>
        <w:rPr/>
        <w:tab/>
      </w:r>
      <w:r>
        <w:rPr>
          <w:b/>
        </w:rPr>
        <w:t xml:space="preserve">Artigo  2º - </w:t>
      </w:r>
      <w:r>
        <w:rPr/>
        <w:t>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64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A entidade “Desafio Jovem Viva Vida – DJVV foi constituída em 26 de janeiro de 1995, em Santo André, atualmente com sede no Município de Rio Grande da Serra, Estado de São Paulo, é uma associação civil de direito privado, sem fins econômicos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>O Desafio Jovem Viva Vida tem por finalidade, conforme o artigo 2º do seu Estatuto Social, devidamente registrado no cartório de Registro Civil de Pessoas Jurídicas de Ribeirão Pires, a recuperação de dependentes químicos, de ordem física, moral e espiritual conseqüente da dependência química, sendo os serviços prestados gratuitamente a população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>A entidade comprova através de documentos anexos a esta propositura, que cumpre todas as exigências da Lei nº 2574, de 4 de dezembro de 1980, que estabelece normas para declaração de utilidade pública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/>
        <w:t>Desta forma, os trabalhos sociais desenvolvidos pela entidade são de grande relevância para a população, sendo a sua declaração de utilidade pública medida essencial para estimular o seu fortalecimento e ampliação dos seus trabalh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anderlei Siraque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09:00Z</dcterms:created>
  <dc:creator>DDO</dc:creator>
  <dc:description/>
  <cp:keywords/>
  <dc:language>en-US</dc:language>
  <cp:lastModifiedBy>SSC</cp:lastModifiedBy>
  <dcterms:modified xsi:type="dcterms:W3CDTF">2009-11-11T21:09:00Z</dcterms:modified>
  <cp:revision>2</cp:revision>
  <dc:subject/>
  <dc:title>Proposituras_Projeto de lei.doc</dc:title>
</cp:coreProperties>
</file>