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PROJETO DE LEI Nº  1104, DE 200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implantação do Programa Vila Dignidade no município de RIO CLARO.</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Header"/>
        <w:tabs>
          <w:tab w:val="clear" w:pos="4419"/>
          <w:tab w:val="clear" w:pos="8838"/>
        </w:tabs>
        <w:jc w:val="both"/>
        <w:rPr/>
      </w:pPr>
      <w:r>
        <w:rPr>
          <w:rFonts w:cs="Arial" w:ascii="Arial" w:hAnsi="Arial"/>
          <w:b/>
          <w:bCs/>
        </w:rPr>
        <w:t>Artigo 1º -</w:t>
      </w:r>
      <w:r>
        <w:rPr>
          <w:rFonts w:cs="Arial" w:ascii="Arial" w:hAnsi="Arial"/>
        </w:rPr>
        <w:t xml:space="preserve"> O Poder Executivo implantará o Programa Vila Dignidade no município de RIO CLARO.</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2º - As despesas decorrentes desta lei correrão por conta de dotações próprias consignadas no orçamento vigente, suplementadas se necessário.</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3º - Esta lei entra em vigor na data de sua publicação.</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É comum, na sociedade atual, observarmos aumento na quantidade de pessoas idosas que residem sozinhas. De acordo com informações divulgadas pelo IBGE, no Relatório Nacional Brasileiro sobre o Envelhecimento da População Brasileira, cresce anualmente e de maneira significativa o índice de idosos vivendo sozinhos, tanto homem quanto mulhere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lguns desses encontram-se solitários por opção pessoal, outros por força da circunstância. Independente das razões que levam essas pessoas a firmarem tal comportamento, é necessário que tenham condições dignas de moradia e assistência social, especialmente quando integram a classe de baixa rend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Estado de São Paulo possui cerca de 4 milhões de pessoas com 60 anos ou mais, atingindo aproximadamente 10,3% da sua população total. É justo que fixemos nossos esforços a fim de acrescentarmos qualidade de vida à população idosa, geralmente, física e economicamente enfraquecid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Governo do Estado de São Paulo criou o Programa Vila Dignidade, por intermédio do Decreto nº 54.285, de 29 de abril de 2009, em parceria com a Secretaria Estadual de Habitação e com a Companhia de Desenvolvimento Habitacional e Urbano do Estado de São Paulo, CDH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referido Programa habitacional pretende atender os idosos do Estado através da construção de moradias em pequenas vilas, em núcleos horizontais de até 24 unidades, com áreas de convivência social. Terão direito, ao benefício, as pessoas com idade de 60 anos ou mais, independentes para a realização das atividades de vida diária, com renda mensal de até 2 salários mínimos, preferencialmente sós ou sem vínculos familiares sólidos e residentes no município há pelo menos 2 an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s residências são projetadas de modo adaptado, permitindo a fácil locomoção dos moradores, caso haja necessidade. Ademais, possui itens de segurança e acessibilidad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os municípios interessados em estabelecer parcerias com o Estado para efetivação do projeto, cabe a indicação dos beneficiários, a doação de terrenos para a construção dos imóveis, quando houver, e a gestão do empreendimento após a conclusão das obra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Desse modo, intentando proporcionar o máximo de qualidades necessárias para satisfazer as necessidades básicas da população idosa de baixa renda do município de </w:t>
      </w:r>
      <w:r>
        <w:rPr>
          <w:rFonts w:cs="Arial" w:ascii="Arial" w:hAnsi="Arial"/>
          <w:b/>
          <w:bCs/>
          <w:sz w:val="20"/>
        </w:rPr>
        <w:t>RIO CLARO</w:t>
      </w:r>
      <w:r>
        <w:rPr>
          <w:rFonts w:cs="Arial" w:ascii="Arial" w:hAnsi="Arial"/>
          <w:sz w:val="20"/>
        </w:rPr>
        <w:t xml:space="preserve"> apresentamos esta proposição, conclamando o apoio dos nobres pares para sua aprovação, mediante o seu fiel estabeleciment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ind w:firstLine="720"/>
        <w:jc w:val="both"/>
        <w:rPr>
          <w:rFonts w:ascii="Arial" w:hAnsi="Arial" w:cs="Arial (W1);Arial"/>
          <w:sz w:val="20"/>
        </w:rPr>
      </w:pPr>
      <w:r>
        <w:rPr>
          <w:rFonts w:cs="Arial (W1);Arial" w:ascii="Arial" w:hAnsi="Arial"/>
          <w:sz w:val="20"/>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5/11/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Otoniel Lima - PTB</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02008 041109 20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2:00:00Z</dcterms:created>
  <dc:creator>DDO</dc:creator>
  <dc:description/>
  <dc:language>en-US</dc:language>
  <cp:lastModifiedBy>SSC</cp:lastModifiedBy>
  <dcterms:modified xsi:type="dcterms:W3CDTF">2009-11-11T22:00:00Z</dcterms:modified>
  <cp:revision>2</cp:revision>
  <dc:subject/>
  <dc:title>Proposituras_Projeto de lei.doc</dc:title>
</cp:coreProperties>
</file>