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TE CASTELO</w:t>
      </w:r>
      <w:r>
        <w:rPr>
          <w:sz w:val="27"/>
        </w:rPr>
        <w:t>, pelo aniversário do Município, a ser comemorado no dia 22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  <w:t>Monte Castelo, antigo povoado de Galante, foi fundado em 1946, na estrada que liga Andradina a Tupi Paulista. Em 24 de dezembro de 1948, o povoado tornou-se distrito do Município de Tupi Paulista. Um ano mais tarde, o distrito adotou o nome de Monte Castelo, em homenagem aos pracinhas brasileiros que lutaram e tombaram nos campos de batalha da Segunda Guerra Mundial, em Monte Castelo, na Itália. Em 30 de dezembro de 1953, passou à condição de Município.</w:t>
      </w:r>
    </w:p>
    <w:p>
      <w:pPr>
        <w:pStyle w:val="TextBody"/>
        <w:ind w:left="720" w:right="0" w:firstLine="2700"/>
        <w:rPr>
          <w:rFonts w:ascii="Arial (W1)" w:hAnsi="Arial (W1)" w:cs="Arial (W1)"/>
        </w:rPr>
      </w:pPr>
      <w:r>
        <w:rPr>
          <w:b/>
          <w:i/>
        </w:rPr>
        <w:t>Monte Castelo</w:t>
      </w:r>
      <w:r>
        <w:rPr/>
        <w:t>, parabenizo-me com todos os seus munícipes e com suas autoridades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2184 051109 1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43:00Z</dcterms:created>
  <dc:creator>DDO</dc:creator>
  <dc:description/>
  <dc:language>en-US</dc:language>
  <cp:lastModifiedBy>geral</cp:lastModifiedBy>
  <dcterms:modified xsi:type="dcterms:W3CDTF">2009-11-12T11:43:00Z</dcterms:modified>
  <cp:revision>2</cp:revision>
  <dc:subject/>
  <dc:title>Proposituras_Requerimento de Congratulações.doc</dc:title>
</cp:coreProperties>
</file>