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Book Antiqua" w:hAnsi="Book Antiqua" w:cs="Arial (W1)"/>
          <w:szCs w:val="20"/>
        </w:rPr>
      </w:pPr>
      <w:r>
        <w:rPr>
          <w:rFonts w:cs="Arial (W1)" w:ascii="Book Antiqua" w:hAnsi="Book Antiqua"/>
          <w:szCs w:val="20"/>
        </w:rPr>
        <w:t>Requeiro, nos termos do artigo 165, inciso IX, da XIII Consolidação do Regimento Interno, seja consignada na ata de nossos trabalhos manifestação de pesar pelo falecimento, em 13/10/2009, do Professor Marcelo Zani, Diretor Geral da ETEC “Professor Jadyr Salles” de Porto Ferreira/SP, e, em 17/10/2009, da Professora Maria Dolores da Cunha, Diretora de Serviços da referida Instituição, em decorrência de acidente automobilístico ocorrida na Rodovia Anhanguera.</w:t>
      </w:r>
    </w:p>
    <w:p>
      <w:pPr>
        <w:pStyle w:val="TextBody"/>
        <w:ind w:firstLine="720"/>
        <w:rPr>
          <w:rFonts w:ascii="Book Antiqua" w:hAnsi="Book Antiqua" w:cs="Arial (W1)"/>
          <w:szCs w:val="20"/>
        </w:rPr>
      </w:pPr>
      <w:r>
        <w:rPr>
          <w:rFonts w:cs="Arial (W1)" w:ascii="Book Antiqua" w:hAnsi="Book Antiqua"/>
          <w:szCs w:val="20"/>
        </w:rPr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Book Antiqua" w:hAnsi="Book Antiqua"/>
          <w:szCs w:val="20"/>
        </w:rPr>
        <w:t>Requeiro, ainda, que desta manifestação se dê ciência ao Sr. Ricardo Roberto Francalacci, atual Diretor do Centro Paula Souza, na Av. Professor Henrique da Motta Fonseca Junior nº 849, Porto Ferreira,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Os professores falecidos sempre desempenharam serviços de grande relevância à ETEC “Professor Jadyr Salles” localizada na cidade de Porto Ferreira-SP, destacando-se pelo empenho, coragem e dedicação no desenvolvimento das tarefas pedagógicas, administrativas e culturais daquele lug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recoce passamento de ambos interrompeu carreiras promissoras e respeitadas pela comunidade acadêmica, causando grandes perdas a seus familiares e à Institui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ta forma, sensibilizado com a dor dos familiares e de seus colegas, proponho o presente Requerimento de Pesa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rnando Capez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659 1011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7:00Z</dcterms:created>
  <dc:creator>DDO</dc:creator>
  <dc:description/>
  <dc:language>en-US</dc:language>
  <cp:lastModifiedBy>geral</cp:lastModifiedBy>
  <dcterms:modified xsi:type="dcterms:W3CDTF">2009-11-12T12:17:00Z</dcterms:modified>
  <cp:revision>2</cp:revision>
  <dc:subject/>
  <dc:title>Proposituras_Requerimento de Pesar.doc</dc:title>
</cp:coreProperties>
</file>