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1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Amantino Stievano", ao trecho da SP 226, que faz a ligação da BR 116, na altura do km 465, aos municípios de Pariquera-Açú e Cananéia, no município de Pariquera-Açú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ssa a denominar-se “Amantino Stievano”, o trecho da SP 226, que faz a ligação da BR 116, na altura do km 465, aos municípios de Pariquera-Açú e Cananéia, no município de Pariquera-Aç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7 de setembro de 1937, nascia na cidade de Cerquilho, o saudoso Amantino Stievano, filho de Antonio Stievano e de Rosa Bettini Stievano, primogênito de família humilde, descendentes de italianos, composta ainda pelos irmãos Ferdinando, Santina, Rubens e Maria Aparec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44 o pai de Amantino em busca de uma vida melhor mudou-se com a família para Boituva onde Amantino ainda muito jovem começou a trabalhar na lavoura. Aos 14 anos trabalhou como ajudante de motorista e posteriormente como motor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63 Amantino mudou-se para Itapetininga onde fundou uma Distribuidora de Bebidas e foi muito bem sucedido. Também teve uma vida pública muito ativa, tendo participado e colaborado com várias entidades filantrópicas, como por exemplo, a Santa Casa de Misericórdia de Itapetininga, o Clube Recreativo Itapetiningano, o Sindicato do Comércio, o SETCARSO e a Associação dos Distribuidores de Bebida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volta de 1970 conheceu a Ilha Comprida e se encantou pelo lugar, vindo a adquirir várias propriedades nessa cidade, e contribuindo diretamente para o desenvolvimento do turismo construiu a primeira Pousada da Ilha, onde ainda hoje funciona o “Vero Apartamento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82, Amantino casou-se com Célia Soares Stievano com que teve seu único filho Giovan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3 de setembro de 2002, nosso querido Amantino Stievano partiu para a casa do Pai Celestial, deixando uma saudade imensa em seus familiares, amigos e todos aqueles que tiveram o privilégio de conviver com esse cidadão íntegro, humilde, dedicado ao trabalho e dotado de elevado espírito de justiça e de amor ao próxi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homenagem ora proposta tem por objetivo perpetuar o nome desse inesquecível cidadão numa rodovia em que ele trafegava com muita freqüência, pois foi um dos grandes responsáveis pelo desenvolvimento daquela região, razão pela qual esperamos contar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667 101109 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0:00Z</dcterms:created>
  <dc:creator>DDO</dc:creator>
  <dc:description/>
  <dc:language>en-US</dc:language>
  <cp:lastModifiedBy>SSC</cp:lastModifiedBy>
  <dcterms:modified xsi:type="dcterms:W3CDTF">2009-11-12T20:30:00Z</dcterms:modified>
  <cp:revision>2</cp:revision>
  <dc:subject/>
  <dc:title>Proposituras_Projeto de lei.doc</dc:title>
</cp:coreProperties>
</file>