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11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Engenheiro Deni Loretti", ao viaduto que se inicia no km 205,892 e termina no km 206,153, da Rodovia Castelo Branco - SP 280, no município de Itating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2"/>
        </w:rPr>
      </w:pPr>
      <w:r>
        <w:rPr>
          <w:rFonts w:cs="Arial (W1)" w:ascii="Arial" w:hAnsi="Arial"/>
          <w:b/>
          <w:bCs/>
          <w:sz w:val="22"/>
        </w:rPr>
        <w:t>A ASSEMBLEIA LEGISLATIVA DO ESTADO DE SÃO PAULO DECRETA:</w:t>
      </w:r>
    </w:p>
    <w:p>
      <w:pPr>
        <w:pStyle w:val="Normal"/>
        <w:ind w:firstLine="720"/>
        <w:jc w:val="both"/>
        <w:rPr>
          <w:rFonts w:ascii="Arial" w:hAnsi="Arial" w:cs="Arial (W1)"/>
          <w:b/>
          <w:b/>
          <w:bCs/>
          <w:sz w:val="22"/>
        </w:rPr>
      </w:pPr>
      <w:r>
        <w:rPr>
          <w:rFonts w:cs="Arial (W1)" w:ascii="Arial" w:hAnsi="Arial"/>
          <w:b/>
          <w:bCs/>
          <w:sz w:val="22"/>
        </w:rPr>
      </w:r>
    </w:p>
    <w:p>
      <w:pPr>
        <w:pStyle w:val="Normal"/>
        <w:jc w:val="both"/>
        <w:rPr/>
      </w:pPr>
      <w:r>
        <w:rPr>
          <w:rFonts w:cs="Arial" w:ascii="Arial" w:hAnsi="Arial"/>
          <w:b/>
          <w:sz w:val="22"/>
        </w:rPr>
        <w:t xml:space="preserve">Artigo 1º - </w:t>
      </w:r>
      <w:r>
        <w:rPr>
          <w:rFonts w:cs="Arial" w:ascii="Arial" w:hAnsi="Arial"/>
          <w:sz w:val="22"/>
        </w:rPr>
        <w:t>Passa a denominar-se “Engenheiro Deni Loretti”, o viaduto que se inicia no km 205,892 e termina no km 206,153, da Rodovia Castelo Branco – SP 280, no município de Itatin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go 2º - </w:t>
      </w:r>
      <w:r>
        <w:rPr>
          <w:rFonts w:cs="Arial" w:ascii="Arial" w:hAnsi="Arial"/>
          <w:sz w:val="22"/>
        </w:rPr>
        <w:t>Esta lei entra em vigor na data de sua publicaçã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1)"/>
          <w:sz w:val="22"/>
        </w:rPr>
      </w:pPr>
      <w:r>
        <w:rPr>
          <w:rFonts w:cs="Arial (W1)" w:ascii="Arial" w:hAnsi="Arial"/>
          <w:sz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2"/>
        </w:rPr>
      </w:pPr>
      <w:r>
        <w:rPr>
          <w:rFonts w:cs="Arial" w:ascii="Arial" w:hAnsi="Arial"/>
          <w:sz w:val="22"/>
        </w:rPr>
        <w:t>Aos 25 de novembro de 1933, nascia na cidade de Tatuí, conhecida como a “Capital da Música”, o saudoso Deni Loretti, filho de Amilcar Loretti e de Georgina Medeiros Lor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ado com Dagmar Cecília Mori Loretti com quem teve dois filhos: Deni e Denise, nosso homenageado diplomou-se como engenheiro civil pela Escola Politécnica da Universidade de São Paulo, em 28 de fevereiro de 19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iciou suas atividades no Departamento de Estradas de Rodagem do Estado de São Paulo, junto a Divisão Regional de Itapetininga, na data de 07 de outubro de 1960, na qualidade de engenheiro contratado e passou a fazer parte permanente do Quadro de Funcionários do D.E.R. a partir de 04 de outubro de 1963, sendo que suas atividades foram direcionadas para a cidade de São Roque, pertencente à Regional de Itapetininga, onde exerceu diversos cargos de direção. Nessa época trabalhou na implantação da Rodovia Presidente Castelo Branco até a mesma ser entregue ao tráfego. Posteriormente, retornou a Regional do D.E.R. de Itapetininga, onde ocupou o cargo de Diretor do Serviço de Conservação.</w:t>
      </w:r>
    </w:p>
    <w:p>
      <w:pPr>
        <w:pStyle w:val="Normal"/>
        <w:jc w:val="both"/>
        <w:rPr>
          <w:rFonts w:ascii="Arial" w:hAnsi="Arial" w:cs="Arial"/>
          <w:sz w:val="22"/>
        </w:rPr>
      </w:pPr>
      <w:r>
        <w:rPr>
          <w:rFonts w:cs="Arial" w:ascii="Arial" w:hAnsi="Arial"/>
          <w:sz w:val="22"/>
        </w:rPr>
        <w:br/>
        <w:t>Em 20 de outubro de 1976 foi nomeado Assistente Técnico de Direção III da Superintendência do D.E.R., sendo designado em 01 de novembro de 1976, por ato do Senhor Superintendente, como membro do GT-48, grupo este, que cuidou da execução das obras do Anel Rodoviário, entre os quais o Complexo Cebolão, conjunto das pontes que interligou a Rodovia Castelo Branco às Marginais dos Rios Tietê e Pinheiros, na cidade de São Paulo, sendo o Supervisor Geral das Obras, cabendo também a ele a sua fiscalização. Tinha sob o seu comando e subordinação toda uma equipe composta por engenheiros, topógrafos, desenhistas e técn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7 de março de 1978 foi designado Presidente do Grupo de Trabalho GT-48 e em 15 de junho de 1979 foi nomeado Diretor Técnico de Divisão da Assessoria Técnica da Diretoria de Auto Estradas, onde permaneceu até 12 de abril de 1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4 de abril de 1981 tomou posse no cargo de Chefe de Gabinete da Superintendência do D.E.R., onde permaneceu até 07 de abril de 1983. Foi ainda Diretor Técnico da Assessoria de Segurança deTráfego de 06 de dezembro de 1983 a 24 de novembro de 1985, retornando em 25 de novembro de 1985 para o Gabinete da Superinten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01 de abril de 1995 foi nomeado Assistente Técnico de Direção III da Assessoria de Conservação da Diretoria de Engenharia, onde permaneceu até a data de sua aposentadoria, em 16 de março de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oda essa brilhante trajetória profissional, Deni nunca deixou de demonstrar o seu orgulho em ter sido funcionário do D.E.R., onde dedicou toda a sua vida em benefício da Autarquia, tendo conquistado uma legião enorme de amigos e admiradores, pois com muito amor e humildade estava sempre pronto para atender a todos que tiveram o privilégio de usufruir de sua companh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s 20 de novembro de 2007, nosso querido Engenheiro Deni Loretti partiu para a morada eterna, deixando uma saudade imensa em seus familiares, amigos e companheiros que jamais irão esquecer dos exemplos de humildade, sinceridade e simplicidade desse grande cidadão, cuja vida foi dedicada a serviço do Departamento de Estradas de Rodagem, com elevado espírito de justiça e de amor ao próx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emos ainda ressaltar que o Engenheiro Deni Loretti sempre foi e continuará sendo um verdadeiro orgulho e exemplo de profissional dedicado e competente, em decorrência do brilhantismo, seriedade e extrema discrição do seu trabalho, sempre exercido com muita simplicidade e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a homenagem ora proposta tem por objetivo demonstrar a amizade e o carinho de toda a comunidade do Departamento de Estradas de Rodagem e da população de nosso Estado para com esse inesquecível cidadão, razão pela qual esperamos contar com o apoio dos nobres Pares para a rápida tramitação e aprovação do presente Projeto de Lei.</w:t>
      </w:r>
    </w:p>
    <w:p>
      <w:pPr>
        <w:pStyle w:val="Normal"/>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1/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1:00Z</dcterms:created>
  <dc:creator>DDO</dc:creator>
  <dc:description/>
  <dc:language>en-US</dc:language>
  <cp:lastModifiedBy>geral</cp:lastModifiedBy>
  <dcterms:modified xsi:type="dcterms:W3CDTF">2009-11-12T20:31:00Z</dcterms:modified>
  <cp:revision>2</cp:revision>
  <dc:subject/>
  <dc:title>Proposituras_Projeto de lei.doc</dc:title>
</cp:coreProperties>
</file>