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2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, no âmbito do Estado de São Paulo, a disponibilização de sacolas plásticas por supermercados e outras empresas comerciais do mesmo gênero, que não estivem de acordo com os padrões definidos pela Norma nº. 14.937 da ABN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Fica estabelecido, no âmbito do Estado de São Paulo, a proibição aos supermercados e outras empresas comerciais do mesmo gênero, a disponibilização de sacolas plásticas fora das especificações definidas pela Norma nº. 14.937 da ABNT – Associação Brasileira de Normas Técnic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lém das especificações contidas na Norma referida, as sacolas plásticas deverão possuir uma espessura mínima de 0,027 milímetros e indicar, em quilogramas, a respectiva capacidade de car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s estabelecimentos de que trata esta lei têm o prazo de 06 (seis) meses, contados da data da sua publicação, para se implementar as medidas aqui prev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inobservância ao que dispõe esta lei implicará em multas, cujos valores serão fixados pel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uito desta propositura é proporcionar uma melhoria acentuada no meio ambiente do Estado de São Paulo através da regulamentação ao uso indiscriminado de sacolas plásticas, reduzindo dessa forma o impacto ambiental causado pelas me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sabe, as sacolas hoje utilizadas em nossos supermercados e em outros estabelecimentos do mesmo gênero são extremamente frágeis, sendo necessária à sobreposição de duas ou três sacolas para sustentar o volume e o peso das mercadorias transportadas. Além disso, são reaproveitadas em larga escala para armazenar lixo, as quais infestam e degradam o meio ambiente por centenas de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ora apresentada é que as sacolas sejam mais resistentes, com uma espessura mínima de 0,027 milímetros, pois desta forma, haverá uma redução altamente significativa na quantidade utilizada. Nesse sentido é a preocupação da ABRAS – Associação Brasileira de Supermercados e de outras associações do ramo, que esperam com a observância à Norma nº. 14.937 da ABNT, uma redução de aproximadamente 30% (trinta por cento) no consumo da embal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os ainda ressaltar que diante das proposições semelhantes em tramitação nesta Casa, a forma da presente iniciativa é a mais próxima e viável do que se pode chegar a curto prazo, de um resultado satisfatório quanto à degradação ambiental, no tocante ao uso consciente e redução do consumo de sacolas plásticas, pois não depende de matéria prima alternativa, às vezes mais cara e insuficiente para atender a demanda, e nem traz a falsa idéia de que se pulverizando os resíduos plásticos de sacolas oxibiodegradáveis dar-se-ia uma solução para o probl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devemos ter ciência de que além da degradação generalizada do meio ambiente, cujo combate é objetivo desta proposição, ainda ocorre, em virtude do uso desenfreado e irresponsável das sacolas plásticas, inúmeros e graves problemas com reflexos brutais na infraestrutura das cidades, decorrentes da obstrução de bueiros e dutos de vazão de água em períodos de chuvas, causando alagamentos e enchentes em diversos centros urbanos de noss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e visando a melhoria do meio ambiente no Estado de São Paulo, contamos com o apoio dos nobres Pares para a rápida tramitação e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671 1011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1:00Z</dcterms:created>
  <dc:creator>DDO</dc:creator>
  <dc:description/>
  <dc:language>en-US</dc:language>
  <cp:lastModifiedBy>SSC</cp:lastModifiedBy>
  <dcterms:modified xsi:type="dcterms:W3CDTF">2009-11-12T20:31:00Z</dcterms:modified>
  <cp:revision>2</cp:revision>
  <dc:subject/>
  <dc:title>Proposituras_Projeto de lei.doc</dc:title>
</cp:coreProperties>
</file>