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2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a proibição de tráfego de veículo de carga de cana-de-açúcar no período noturno nas rodovias do Estado de São Paul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1º - Fica proibido o tráfego de veículo de carga de cana-de-açúcar, mais conhecido como treminhão, no período noturno, compreendido das 19h00 às 06h00s, nas rodovias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2º - A proibição disposta no artigo anterior se estende às rodovias do Estado de São Paulo, ainda que estejam sob permissão ou concessão da iniciativa priv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3º - Em caso de descumprimento, será o proprietário do veículo (treminhão) autuado, sendo-lhe imposta a multa de 50 (cinqüenta) UFESP, na primeira autuação, dobrada, em caso de reincidência e triplicada à partir da terceira autu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4º - As despesas decorrentes da execu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go 5º - O Poder Executivo regulamentará 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igo 6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É certo que a produção do setor canavieiro está em grande expansão, o que acarreta, conseqüentemente, maior tráfego de veículos denominados de treminhão nas rodovias de nosso estado para escoamento de sua produ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Entretanto, o tráfego dos treminhões está causando um aumento de números de acidentes nas rodovias, acarretando mortes de muitos cidadãos paulistas nos acid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Uma das causas da ocorrência dos acidentes é o fato de que, no período noturno, fica demasiadamente difícil para o motorista enxergar o veículo de carga (treminhão) que segue ou que cruza a sua frente, pelo fato de suas luzes e lanternas estarem encobertas pela terra e lama que sobem da propriedade rur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É certo que vamos sofrer resistência para o debate e a aprovação da presente propositura, mas é certo que temos que trazer a esta Casa Legislativa tal problemática, para que possamos discutir e tentar minimizar os acidentes nas rodovias estaduais, ao menos no período noturno, evitando-se que cidadãos paulistas percam entes queridos de forma repentina e traumatiza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Neste sentido, em prol da segurança pública, para se coibir a ocorrência de acidentes nas rodovias estaduais, mister se faz o debate da presente, acreditando que sejamos acompanhados e apoiados pelos nobres pares desta Casa, para a aprovação da present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713 101109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3:00Z</dcterms:created>
  <dc:creator>DDO</dc:creator>
  <dc:description/>
  <dc:language>en-US</dc:language>
  <cp:lastModifiedBy>SSC</cp:lastModifiedBy>
  <dcterms:modified xsi:type="dcterms:W3CDTF">2009-11-12T20:33:00Z</dcterms:modified>
  <cp:revision>2</cp:revision>
  <dc:subject/>
  <dc:title>Proposituras_Projeto de lei.doc</dc:title>
</cp:coreProperties>
</file>