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2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criar e instalar uma Subsecretaria de Estado dos Negócios da Segurança Pública no Município de Campinas"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8"/>
        </w:rPr>
      </w:pPr>
      <w:r>
        <w:rPr>
          <w:rFonts w:cs="Arial (W1)"/>
          <w:b/>
          <w:bCs/>
          <w:sz w:val="28"/>
        </w:rPr>
        <w:t>A ASSEMBLEIA LEGISLATIVA DO ESTADO DE SÃO PAULO DECRETA`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8"/>
        </w:rPr>
      </w:pPr>
      <w:r>
        <w:rPr>
          <w:rFonts w:cs="Arial (W1)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Artigo 1º</w:t>
      </w:r>
      <w:r>
        <w:rPr>
          <w:rFonts w:cs="Tahoma" w:ascii="Tahoma" w:hAnsi="Tahoma"/>
          <w:sz w:val="24"/>
          <w:szCs w:val="24"/>
        </w:rPr>
        <w:t xml:space="preserve"> - Fica o Poder Executivo autorizado a criar e instalar uma Subsecretaria de Estado dos Negócios da Segurança Pública no Município de Campin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Artigo 2º -</w:t>
      </w:r>
      <w:r>
        <w:rPr>
          <w:rFonts w:cs="Tahoma" w:ascii="Tahoma" w:hAnsi="Tahoma"/>
          <w:sz w:val="24"/>
          <w:szCs w:val="24"/>
        </w:rPr>
        <w:t xml:space="preserve"> A Subsecretaria de Estado dos Negócios da Segurança Pública terá como área de abrangência e atuação todas as cidades que forem sua Região Administrativ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Artigo 3º</w:t>
      </w:r>
      <w:r>
        <w:rPr>
          <w:rFonts w:cs="Tahoma" w:ascii="Tahoma" w:hAnsi="Tahoma"/>
          <w:sz w:val="24"/>
          <w:szCs w:val="24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igo 4º - </w:t>
      </w:r>
      <w:r>
        <w:rPr>
          <w:rFonts w:cs="Tahoma" w:ascii="Tahoma" w:hAnsi="Tahoma"/>
          <w:sz w:val="24"/>
          <w:szCs w:val="24"/>
        </w:rPr>
        <w:t>O Poder Executivo regulamentará est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  <w:sz w:val="28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rtigo 5º</w:t>
      </w:r>
      <w:r>
        <w:rPr>
          <w:rFonts w:cs="Tahoma" w:ascii="Tahoma" w:hAnsi="Tahoma"/>
          <w:sz w:val="24"/>
          <w:szCs w:val="24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 uma estimativa populacional de 1,1 milhões de habitantes, segundo fonte do IBGE (2009), o município de Campinas se encontra em 2º (segundo) lugar entre os maiores do Estado e também do Brasil, ficando somente atrás de Guarulhos, com 1,3 milhões de habitantes, desconsiderando-se as capitais dos Estados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A Região Administrativa de Campinas é formada por 90 (noventa) municípios, dos quais 19 (dezenove) também compõem a Região Metropolitana de Campinas (RMC). A RA ocupa área de 27.079 km², que representa 10,9% do total do território do Estad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O transporte rodoviário regional serve-se de excelente malha com destaque para as Rodovias Anhangüera e Bandeirantes, que fazem a ligação com a cidade de São Paulo e o interior do Estado até a divisa com Minas Gerais; a Rodovia Dom Pedro I, que liga Campinas à Dutra e Fernão Dias; a Adhemar de Barros, que liga a região ao sul de Minas Gerais; e a Santos Dumont, que dá acesso à Castello Branco e à região de Sorocaba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A infraestrutura de transportes inclui, também, ferrovia operada pela Ferroban, que faz a ligação Mato Grosso do Sul-Porto de Santos, a estrada de ferro operada pela Companhia Paulista de Trens Metropolitanos, antiga Estrada de Ferro Santos-Jundiaí, a Hidrovia Tietê-Paraná – que tem sua porta de entrada no município de Piracicaba – e inúmeras estradas vicinais. A região é servida, ainda, pelo Gasoduto Bolívia-Brasil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A RA abriga o Aeroporto Internacional de Viracopos, o segundo maior do Brasil em movimento de carga aérea e o primeiro em volume e valor de importação, o Aeroporto Campo dos Amarais e o Aeroporto de Bragança Paulist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Até o final do século XIX, a região foi a maior produtora de café do Estado, cuja dinâmica estruturou uma economia formada por grandes fazendas de café e pequenas e médias propriedades que produziam para o mercado interno em expansão, além de indústrias, comércio atacadista e varejista e serviço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Com a crise cafeeira, a economia regional se reciclou, expandindo sua indústria e diversificando a produção agropecuária exportável e industrializável, com fortes impactos sobre o meio urbano e a expansão do setor terciári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O crescimento da região foi reforçado com investimentos em infraestrutura, energia e, sobretudo, transportes, que ampliaram a malha rodoviária regional, além da construção da Refinaria de Paulínia e da instalação de instituições de pesquisa e universidades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Uma especificidade de Campinas – sua função de centralidade em relação a expressivas parcelas do território estadual – condicionou seu crescimen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A partir da década de 1970, o município de Campinas passou por grande expansão urbana, tanto verticalmente, no seu interior, como horizontalmente, no vetor sudoeste, com incorporação de áreas situadas além da Rodovia Anhangüera, em direção a Sumaré, Hortolândia, Monte Mor e Indaiatuba, formando uma única mancha urban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Outros vetores de expansão foram na direção do Distrito de Barão Geraldo, Paulínia e Jaguariúna, do eixo norte-nordeste e do eixo em direção aos Distritos de Sousas e Joaquim Egídio. A concentração industrial no vetor de expansão de Indaiatuba se intensificou após a abertura do Aeroporto de Viracopos e a instalação do Distrito Industrial de Campinas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O parque produtivo tem forte presença de setores modernos e plantas industriais de alta tecnologia que, ao atraírem diversas redes de fornecedores especializados, aumentam o dinamismo industrial, intensificando as relações entre as empresas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A disponibilidade de mão-de-obra com capacidade e elevada qualificação, formada a partir do excelente parque universitário, colabora para acentuar esse dinamismo, aumentando os níveis de competitividade da indústria e gerando um círculo virtuos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A população regional, em 2008, era de 6.142.760 habitantes, representando 14,9% do total estadual. O aumento populacional da RA, nas últimas décadas, decorreu em grande medida do seu dinamismo econômico, que atraiu contingente considerável de pessoa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Nos períodos de 1980/1991, 1991/2000 e 2000/2008 a taxa de crescimento anual da população foi de 2,91%, 2,31% e 1,66% ao ano, mostrando-se superior à do Estado de São Paulo (2,12% e 1,82% e 1,34%), respectivam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Em 2008, além do município de Campinas, com 1.061.290 habitantes, a Região Administrativa contava com cinco municípios com população superior a 200 mil habitantes: Piracicaba (368.041), Jundiaí (355.417), Limeira (279.192), Sumaré (231.574) e Americana (202.989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Nove cidades possuíam mais de 100 mil habitantes: Rio Claro (191.211), Hortolândia (195.371), Santa Bárbara D´Oeste (186.824), Indaiatuba (183.981), Bragança Paulista (143.495), Mogi Guaçu (141.365), Atibaia (129.467), Araras (115.655) e Várzea Paulista (107.823)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Entre os demais municípios da região, 14 possuíam entre 50.000 e 100.000 habitantes; 25, entre 20.000 e 50.000 habitantes; 17, entre 10.000 e 20.000 habitantes; 13, entre 5.000 e 10.000 habitantes e 6 contavam com menos de 5.000 habitant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O Produto Interno Bruto – PIB da Região Administrativa de Campinas (em 2006) foi de R$ 103 bilhões e representou 15,4% da composição do produto do Estado, demonstrando que a Região Administrativa de Campinas possui economia diversificada e complexa em seu conjun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A Região Administrativa possui o terceiro maior parque industrial do país. O setor industrial representou 37,6% do valor adicionado regional e 36,6% dos seus vínculos empregatícios (mostrando, assim, produtividade elevada)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O segmento industrial da região possui desde representantes das áreas tradicionais até nichos da produção de ponta. Nos ramos tradicionais encontram-se as indústrias automotivas, têxteis, metalúrgicas, alimentícias, petroquímicas e farmacêuticas. Já nos nichos de alta densidade tecnológica, citam-se os setores de tecnologia da informação e comunicação – TIC, eletrônica e química fin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O desenho industrial da região combina ramos econômicos modernos e plantas industriais articuladas em complexas engrenagens de cadeias produtivas. Sua produção é relevante em padrões estadual e nacional, como é o caso do segmento petroquímico de Paulínia. A Replan, da Petrobras, maior refinaria do Brasil, constitui o centro do Polo petroquímico da RA de Campinas. Vale lembrar que em volume de petróleo processado essa refinaria representou aproximadamente 20% de toda a produção nacional de 2006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Além disso, destaca-se em Americana, Nova Odessa e Santa Bárbara d’Oeste o pólo têxtil. O pólo ceramista localiza-se em Santa Gertrudes, Artur Nogueira, Pedreira e Porto Ferreira. O de papel e celulose engloba as cidades de Limeira, Jundiaí e Moji Mirim ao passo que o pólo de alta tecnologia inclui Campinas, Hortolândia e Jaguariún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A RA de Campinas é a única fora do eixo das grandes capitais com escala para ofertar amplo e moderno setor terciário. Esse é o maior setor econômico da região, contribuindo, em 2006, com 59,9% do valor adicionado do PIB regional e 58,9% dos vínculos empregatícios, conforme dados da Fundação Sead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No entanto, a Cidade de Campinas e Região não têm apenas boas notícias. A violência, que é uma realidade em todos os lugares do mundo, também está presente nas cidades da Região, mas com características que refletem as peculiaridades locais. Entender como ela se estabelece e se propaga é um importante passo para conseguir minimizar seus efeit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Dessa forma, entendemos que a criação e instalação da Subsecretaria de Estado dos Negócios da Segurança Pública no Município de Campinas  pode contribuir para integrar os trabalhos desenvolvidos pelas Polícias Civil e Militar, fazendo todas as articulações de prevenção e repressão ao crime de toda ordem e gerindo todas as necessidades dos departamentos regionais de Polícia e suas respectivas seccionais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Assim, com o objetivo de diagnosticar as causas, os reflexos, principalmente o combate da violência em Campinas e região, o presente projeto de lei visa autorizar o Poder Executivo a criar e instalar uma Subsecretaria de Estado dos Negócios da Segurança Pública no Município de Campin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Por isso, diante da relevância do tema, espero contar com o apoio de meus nobres Pares </w:t>
      </w:r>
      <w:r>
        <w:rPr>
          <w:rFonts w:cs="Tahoma" w:ascii="Tahoma" w:hAnsi="Tahoma"/>
          <w:color w:val="000000"/>
          <w:sz w:val="24"/>
          <w:szCs w:val="24"/>
        </w:rPr>
        <w:t>para sua aprovaçã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rial (W1)"/>
          <w:sz w:val="24"/>
          <w:szCs w:val="24"/>
        </w:rPr>
      </w:pPr>
      <w:r>
        <w:rPr>
          <w:rFonts w:cs="Arial (W1)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6:00Z</dcterms:created>
  <dc:creator>DDO</dc:creator>
  <dc:description/>
  <dc:language>en-US</dc:language>
  <cp:lastModifiedBy>geral</cp:lastModifiedBy>
  <dcterms:modified xsi:type="dcterms:W3CDTF">2009-11-12T20:36:00Z</dcterms:modified>
  <cp:revision>2</cp:revision>
  <dc:subject/>
  <dc:title>Proposituras_Projeto de lei.doc</dc:title>
</cp:coreProperties>
</file>