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Nº 1134, DE 2009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a denominação de "Benedito Cortez" a alça de acesso situada no Km 86 da Rodovia Camilo Príncipe de Morais - SP 141 e Km 257,8 da Rodovia Lázaro Cordeiro de Campos - SP 147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Artigo 1º - Passa a denominar-se “</w:t>
      </w:r>
      <w:r>
        <w:rPr>
          <w:rFonts w:cs="Times New Roman" w:ascii="Times New Roman" w:hAnsi="Times New Roman"/>
          <w:b/>
          <w:sz w:val="24"/>
          <w:szCs w:val="28"/>
        </w:rPr>
        <w:t>Benedito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Cortez</w:t>
      </w:r>
      <w:r>
        <w:rPr>
          <w:rFonts w:cs="Times New Roman" w:ascii="Times New Roman" w:hAnsi="Times New Roman"/>
          <w:sz w:val="24"/>
          <w:szCs w:val="28"/>
        </w:rPr>
        <w:t>” a alça de acesso localizada no Km 86 da Rodovia Camilo Príncipe de Morais – SP 141 e Km 257,8 da Rodovia Lázaro Cordeiro de Campos – SP 147, em Bofe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nedito Cortez nasceu na cidade de Bofete em 15 de agosto de 1938, filho de Durval Cortez e Ana Maria da Conceição. Casou-se em 25 de julho de 1959, com Joana Duarte Cortez, com quem teve nove filhos: Amado, Mairton, José Francisco, Marilza, Marilda, Izabel, Roque, Ana Maria e Maria Josi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homenageado morou, boa parte de sua vida, no bairro do Jacutinga e Fuma e se dedicou a lavoura, pecuária e comércio, sempre gerando emprego e renda para seu municíp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Talvez a mais importante de suas contribuições para a cidade de Bofete tenha se dado nos anos 90, quando ganhou das mãos do então governador Orestes Quércia, o prêmio Banespa de maior produtor agrícola d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nedito Cortez faleceu em 15 de agosto de 2009, com 71 (setenta e um) anos, deixando grandes amigos e sem dúvida, marcando a história de Bof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Pelo que representou para Bofete, solicito o apoio dos nobres pares para a aprovação desta justa homenagem a Benedito Cort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9/11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Maria Lúcia Amary - PSDB</w:t>
      </w:r>
    </w:p>
    <w:sectPr>
      <w:headerReference w:type="default" r:id="rId2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58:00Z</dcterms:created>
  <dc:creator>DDO</dc:creator>
  <dc:description/>
  <dc:language>en-US</dc:language>
  <cp:lastModifiedBy>ssc</cp:lastModifiedBy>
  <dcterms:modified xsi:type="dcterms:W3CDTF">2009-11-13T20:58:00Z</dcterms:modified>
  <cp:revision>2</cp:revision>
  <dc:subject/>
  <dc:title>Proposituras_Projeto de lei.doc</dc:title>
</cp:coreProperties>
</file>