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3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 Poder Executivo a promover anualmente o evento "Virada Esportiva Paulista" nos termos em que fix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rtigo 1º - Fica criado o evento </w:t>
      </w:r>
      <w:r>
        <w:rPr>
          <w:rFonts w:cs="Arial" w:ascii="Arial" w:hAnsi="Arial"/>
        </w:rPr>
        <w:t>“Virada Esportiva Paulista”, estando o Poder Executivo obrigado a promovê-lo anualmente nos termos do que dispõe a presente Lei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</w:rPr>
        <w:t>Artigo 2º</w:t>
      </w:r>
      <w:r>
        <w:rPr>
          <w:rFonts w:cs="Arial" w:ascii="Arial" w:hAnsi="Arial"/>
        </w:rPr>
        <w:t xml:space="preserve"> - O evento “Virada Esportiva Paulista” cuja duração deve ser de no mínimo 24 horas ininterruptas, consiste em uma maratona de atividades e eventos de caráter esportivo e de lazer, marcada pela pluralidade de esportes e suas modalidades que poderão ser praticadas e/ou assistida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</w:rPr>
        <w:t>Artigo 3º</w:t>
      </w:r>
      <w:r>
        <w:rPr>
          <w:rFonts w:cs="Arial" w:ascii="Arial" w:hAnsi="Arial"/>
        </w:rPr>
        <w:t xml:space="preserve"> - O evento deve ser promovido, a critério do Poder Executivo, em um dos finais de semana do mês de setembro, simultaneamente, em pelo menos uma cidade de cada região de govern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</w:rPr>
        <w:t>Artigo 4º -</w:t>
      </w:r>
      <w:r>
        <w:rPr>
          <w:rFonts w:cs="Arial" w:ascii="Arial" w:hAnsi="Arial"/>
        </w:rPr>
        <w:t xml:space="preserve"> Nos eventos que se realizarem em espaços públicos no período de promoção da “Virada Esportiva Paulista” será assegurada a gratuidade na participação como forma de garantir o acesso ao grande públic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</w:rPr>
        <w:t>Artigo 5º -</w:t>
      </w:r>
      <w:r>
        <w:rPr>
          <w:rFonts w:cs="Arial" w:ascii="Arial" w:hAnsi="Arial"/>
        </w:rPr>
        <w:t xml:space="preserve"> Com a antecedência mínima de 30 dias da ocorrência do evento, o Poder Executivo editará ato regulamentando a sua realizaçã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</w:rPr>
        <w:t>Artigo 6º</w:t>
      </w:r>
      <w:r>
        <w:rPr>
          <w:rFonts w:cs="Arial" w:ascii="Arial" w:hAnsi="Arial"/>
        </w:rPr>
        <w:t xml:space="preserve"> - É facultado ao Poder Público Estadual promover parceria com os municípios com vistas a viabilizar a realização do evento em seus território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rtigo 7º -</w:t>
      </w:r>
      <w:r>
        <w:rPr>
          <w:rFonts w:cs="Arial" w:ascii="Arial" w:hAnsi="Arial"/>
        </w:rPr>
        <w:t xml:space="preserve"> As despesas decorrentes da execução desta lei correrão à conta de dotações orçamentárias próprias ou provindas dos convênios firmad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rtigo 8º - </w:t>
      </w:r>
      <w:r>
        <w:rPr>
          <w:rFonts w:cs="Arial" w:ascii="Arial" w:hAnsi="Arial"/>
        </w:rPr>
        <w:t>Esta Lei entra em vigor no ato de sua publicação, produzindo efeitos a partir do ano-calendário seguinte ao de sua promulg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440"/>
        <w:jc w:val="both"/>
        <w:rPr>
          <w:b/>
          <w:b/>
        </w:rPr>
      </w:pPr>
      <w:r>
        <w:rPr>
          <w:rFonts w:cs="Arial" w:ascii="Arial" w:hAnsi="Arial"/>
        </w:rPr>
        <w:t xml:space="preserve">Nos termos do artigo 217 da nossa Constituição Federal e do artigo 264 e seguintes da Constituição Estadual é dever do Estado fomentar práticas desportivas, sejam formais ou informais. 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“Virada Esportiva”, capitaneado de forma pioneira no Brasil pelo município de São Paulo, desde suas primeiras edições revelou-se como valioso instrumento de estímulo à prática esportiva, e difusão das mais diversas modalidades, razão pela qual é salutar a sua expansão para o âmbito estadual como já levado a efeito pela administração atual.  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é de se destacar que o presente projeto revela-se oportuno, não só no quanto ao mérito, mas também no que se refere à competência, uma vez que o artigo 24, inciso IX da CRFB/88 atribui aos Estados, em concorrência com a União e Municípios, a competência de legislar sobre o desporto. 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, contamos com o apoio dos nossos nobres pares para a aprovação unânime deste que se apresenta como projeto da mais alta relevância para a promoção da prática de esporte em nosso Estad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Bruno Cov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5250 121109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10:00Z</dcterms:created>
  <dc:creator>DDO</dc:creator>
  <dc:description/>
  <dc:language>en-US</dc:language>
  <cp:lastModifiedBy>SSC</cp:lastModifiedBy>
  <dcterms:modified xsi:type="dcterms:W3CDTF">2009-11-13T21:10:00Z</dcterms:modified>
  <cp:revision>2</cp:revision>
  <dc:subject/>
  <dc:title>Proposituras_Projeto de lei.doc</dc:title>
</cp:coreProperties>
</file>