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126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mplantar o Programa Vila Dignidade, no Município de Tambaú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Artigo 1º - </w:t>
      </w:r>
      <w:r>
        <w:rPr>
          <w:sz w:val="24"/>
          <w:szCs w:val="24"/>
        </w:rPr>
        <w:t>Fica o Poder Executivo autorizado a implantar o Programa Vila Dignidade no Município de Tambaú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Artigo 2º - </w:t>
      </w:r>
      <w:r>
        <w:rPr>
          <w:sz w:val="24"/>
          <w:szCs w:val="24"/>
        </w:rPr>
        <w:t>As despesas decorrentes da execução desta lei correrão por conta das dotações próprias consignadas no orçamento vigente, suplementadas se necess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igo 3º -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gundo dados do Instituto Brasileiro de Geografia e Estatística – IBGE – com base no censo 2000, os idosos representam 14,5 milhões de pessoas, 8,6% da população total do país. O Instituto considera idosas as pessoas com 60 anos ou mais, mesmo limite de idade considerado pela Organização Mundial de Saúde – OMS – para os países em desenvolv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aumento da expectativa de vida deve-se ao avanço no campo da saúde e à redução da taxa de natalidade acarretando, assim, o envelhecimento da população brasil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s idosos são importantes para o país, pois muitos deles são chefes de família, vivem com seus filhos e os sustentam, somando 8,9 milhões de pessoas, segundo o censo 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este quadro ora retratado, será de grande valia a implantação do Programa Vila Dignidade no Município de Tambaú, que tem em seu quadro populacional um percentual de idosos com o perfil adequado para ser beneficiário deste progra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ograma Vila Dignidade foi instituído pelo Decreto n.º 54.285, de 29 de abril de 2009 e é voltado ao atendimento de idosos, maiores de sessenta anos com renda até dois salários mínimos, aptas para as tarefas do cotidiano. Este programa prevê a construção de moradias em pequenas vilas, contando com 24 unidades de 39 m² de área útil, divididas em uma sala conjugada com cozinha, dormitório, banheiro, área de serviço e uma pequena área externa nos fundos que pode ser utilizada como jardim ou horta. Serão introduzidos nas unidades diversos itens de segurança e acessibilidade como barras de apoio, pias de louças sanitárias em altura apropriada, portas e corredores mais largos, interruptores em quantidade e altura ideais, rampas e pisos antiderrapantes. Estes recursos também serão instalados nas áreas comuns, a fim de facilitar a locomoção, e promover segurança e conforto aos idosos, que contarão, ainda, com atividades socioculturais e de lazer, visando o envelhecimento com qualidade de vida, a garantia de uma moradia digna, além de terem à sua disposição assistência soc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elo exposto, não restam dúvidas de que a implantação do Programa Vila Dignidade possibilitará aos idosos uma vida mais digna e uma melhor integração social, por isso conto com o apoio dos nobres pares que este projeto de lei seja aprov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9-11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Roberto Massafera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21:49:00Z</dcterms:created>
  <dc:creator>DDO</dc:creator>
  <dc:description/>
  <cp:keywords/>
  <dc:language>en-US</dc:language>
  <cp:lastModifiedBy>SSC</cp:lastModifiedBy>
  <dcterms:modified xsi:type="dcterms:W3CDTF">2009-11-13T21:49:00Z</dcterms:modified>
  <cp:revision>2</cp:revision>
  <dc:subject/>
  <dc:title>Proposituras_Projeto de lei.doc</dc:title>
</cp:coreProperties>
</file>