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3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"Autoriza o Poder Executivo a implantar o Programa Vila Dignidade, no Município de Santa Isabel" 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 Santa Isabe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2</w:t>
      </w:r>
      <w:r>
        <w:rPr>
          <w:rFonts w:cs="Arial (W1);Arial"/>
          <w:b/>
          <w:bCs/>
          <w:vertAlign w:val="superscript"/>
        </w:rPr>
        <w:t>o</w:t>
      </w:r>
      <w:r>
        <w:rPr>
          <w:rFonts w:cs="Arial (W1);Arial"/>
        </w:rPr>
        <w:t xml:space="preserve">  - 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3</w:t>
      </w:r>
      <w:r>
        <w:rPr>
          <w:rFonts w:cs="Arial (W1);Arial"/>
          <w:b/>
          <w:bCs/>
          <w:vertAlign w:val="superscript"/>
        </w:rPr>
        <w:t>o</w:t>
      </w:r>
      <w:r>
        <w:rPr>
          <w:rFonts w:cs="Arial (W1);Arial"/>
          <w:b/>
          <w:bCs/>
        </w:rPr>
        <w:t>.</w:t>
      </w:r>
      <w:r>
        <w:rPr>
          <w:rFonts w:cs="Arial (W1);Arial"/>
        </w:rPr>
        <w:t xml:space="preserve"> – Esta lei entra em vigor na data de sua publicação.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Programa Vila Dignidade prevê a construção de pequenos conjuntos residenciais especialmente projetados para pessoas idosas de baixa renda, sem vínculos familiares,  aptas para tarefas diárias e moradia digna, tendo os idosos à disposição assistência social, atividades culturais e de lazer.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Neste contexto, o Município de </w:t>
      </w:r>
      <w:r>
        <w:rPr>
          <w:rFonts w:cs="Arial (W1);Arial"/>
          <w:b/>
          <w:bCs/>
        </w:rPr>
        <w:t>Santa Isabel</w:t>
      </w:r>
      <w:r>
        <w:rPr>
          <w:rFonts w:cs="Arial (W1);Arial"/>
        </w:rPr>
        <w:t>, tem em seu quadro populacional, um percentual de idosos, com o perfil  de possíveis beneficiários do Programa Vila Dignidade, e certamente a execução de referido programa beneficiará em muito esta parcela da população, concedendo-lhes condições dignas  de moradia, vida social, cultura, saúde e demais princípios voltados para a dignidade dos idos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m vista do exposto, acreditamos que este projeto irá oferecer condições cada vez mais dignas  aos idosos, contando para tal com o apoio dos nobres pares para sua aprovação.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Marco Port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2187 051109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49:00Z</dcterms:created>
  <dc:creator>DDO</dc:creator>
  <dc:description/>
  <dc:language>en-US</dc:language>
  <cp:lastModifiedBy>SSC</cp:lastModifiedBy>
  <dcterms:modified xsi:type="dcterms:W3CDTF">2009-11-13T21:49:00Z</dcterms:modified>
  <cp:revision>2</cp:revision>
  <dc:subject/>
  <dc:title>Proposituras_Projeto de lei.doc</dc:title>
</cp:coreProperties>
</file>