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Lorena, pelo aniversário do Município, a ser comemorado no dia 14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PAULO CÉSAR NEME, e ao Senhor Presidente da Câmara Municipal, Vereador ELCIO VIEIRA JU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5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 núcleo inicial da povoação surgiu no fim do século XVII com as “roças” de Bento Rodrigues Caldeira, junto ao porto de Guaypacaré. As roças de Bento Rodrigues Caldeira evoluíram para o povoado de Nossa Senhora da Piedade, com seu patrimônio religioso formado com as doações feitas por ele para a construção, dedicada a Nossa Senhora da Piedade.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orena inicialmente não tinha este nome. Foi chamada Freguesia de Nossa Senhora da Piedade, mas para os índios ela sempre foi Guaypacaré. Segundo Teodoro Sampaio, Guaypacaré é um nome tupi que significa braço ou seio da Lagoa Torta, em virtude de um braço do Rio Paraíba, ali existente na época.</w:t>
      </w:r>
    </w:p>
    <w:p>
      <w:pPr>
        <w:pStyle w:val="Normal"/>
        <w:ind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m 1718, sob a invocação de Nossa Senhora da Piedade, já se constituía em Freguesia. Em 14 de novembro de 1788 foi, elevada a Vila com o nome de Lorena. Pela Lei Provincial de 24 de abril de 1856 foi elevada à categoria de cidade e em 20 de abril de 1866 foi criada a comarca de Lorena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 Município desenvolveu-se extraordinariamente no século passado com a cultura do café, tendo se destacado também como produtor de açúcar, inaugurado o Engenho Central em 4 de outubro de 1884. Teve participação ativa na Revolução Liberal de 1842, graças ao apoio do padre Manoel Teotônio de Castro. Ao lado de Bananal e Pinadamonhangaba, foi brilhante a sua contribuição à nobreza do Império, tendo o Imperador agraciado várias pessoas da cidade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cidade enriqueceu ainda mais com a chegada da estrada de ferro e a inauguração da sua estação no ano de 1877. Lorena é o encontro do passado com o futuro.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0"/>
        </w:rPr>
        <w:t>Pelo exposto que propomos este justo voto de congratulações com a população de Loren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1576 101109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5:00Z</dcterms:created>
  <dc:creator>DDO</dc:creator>
  <dc:description/>
  <cp:keywords/>
  <dc:language>en-US</dc:language>
  <cp:lastModifiedBy> ALESP</cp:lastModifiedBy>
  <dcterms:modified xsi:type="dcterms:W3CDTF">2009-11-16T11:45:00Z</dcterms:modified>
  <cp:revision>2</cp:revision>
  <dc:subject/>
  <dc:title>Proposituras_Requerimento de Congratulações.doc</dc:title>
</cp:coreProperties>
</file>